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LuzSans-Book" w:hAnsi="CG Omega;LuzSans-Book" w:cs="CG Omega;LuzSans-Book"/>
          <w:b/>
          <w:b/>
          <w:sz w:val="22"/>
          <w:szCs w:val="22"/>
        </w:rPr>
      </w:pPr>
      <w:r>
        <w:rPr>
          <w:rFonts w:cs="CG Omega;LuzSans-Book" w:ascii="CG Omega;LuzSans-Book" w:hAnsi="CG Omega;LuzSans-Book"/>
          <w:b/>
          <w:sz w:val="22"/>
          <w:szCs w:val="22"/>
        </w:rPr>
      </w:r>
    </w:p>
    <w:p>
      <w:pPr>
        <w:pStyle w:val="Normal"/>
        <w:jc w:val="center"/>
        <w:rPr>
          <w:rFonts w:ascii="CG Omega;LuzSans-Book" w:hAnsi="CG Omega;LuzSans-Book" w:cs="CG Omega;LuzSans-Book"/>
          <w:b/>
          <w:b/>
          <w:caps/>
          <w:sz w:val="22"/>
          <w:szCs w:val="22"/>
        </w:rPr>
      </w:pPr>
      <w:r>
        <w:rPr>
          <w:rFonts w:cs="CG Omega;LuzSans-Book" w:ascii="CG Omega;LuzSans-Book" w:hAnsi="CG Omega;LuzSans-Book"/>
          <w:b/>
          <w:caps/>
          <w:sz w:val="22"/>
          <w:szCs w:val="22"/>
        </w:rPr>
        <w:t>Exhibit B</w:t>
      </w:r>
    </w:p>
    <w:p>
      <w:pPr>
        <w:pStyle w:val="Heading3"/>
        <w:tabs>
          <w:tab w:val="clear" w:pos="0"/>
          <w:tab w:val="clear" w:pos="720"/>
          <w:tab w:val="clear" w:pos="1440"/>
          <w:tab w:val="clear" w:pos="2367"/>
          <w:tab w:val="clear" w:pos="5040"/>
          <w:tab w:val="clear" w:pos="5760"/>
          <w:tab w:val="clear" w:pos="8640"/>
          <w:tab w:val="clear" w:pos="9360"/>
          <w:tab w:val="clear" w:pos="10080"/>
          <w:tab w:val="clear" w:pos="10800"/>
          <w:tab w:val="left" w:pos="-1440" w:leader="none"/>
          <w:tab w:val="left" w:pos="-720" w:leader="none"/>
          <w:tab w:val="center" w:pos="4680" w:leader="none"/>
        </w:tabs>
        <w:rPr/>
      </w:pPr>
      <w:r>
        <w:rPr/>
        <w:t>Large Tract Forestry Easement</w:t>
      </w:r>
    </w:p>
    <w:p>
      <w:pPr>
        <w:pStyle w:val="Normal"/>
        <w:tabs>
          <w:tab w:val="clear" w:pos="720"/>
          <w:tab w:val="center" w:pos="4680" w:leader="none"/>
        </w:tabs>
        <w:suppressAutoHyphens w:val="true"/>
        <w:spacing w:lineRule="exact" w:line="260"/>
        <w:rPr>
          <w:rFonts w:ascii="CG Omega;LuzSans-Book" w:hAnsi="CG Omega;LuzSans-Book" w:cs="CG Omega;LuzSans-Book"/>
          <w:b/>
          <w:b/>
          <w:sz w:val="22"/>
        </w:rPr>
      </w:pPr>
      <w:r>
        <w:rPr>
          <w:rFonts w:cs="CG Omega;LuzSans-Book" w:ascii="CG Omega;LuzSans-Book" w:hAnsi="CG Omega;LuzSans-Book"/>
          <w:b/>
          <w:sz w:val="22"/>
        </w:rPr>
        <w:tab/>
        <w:t>GRANT OF DEVELOPMENT RIGHTS and CONSERVATION RESTRI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jc w:val="center"/>
        <w:rPr>
          <w:rFonts w:ascii="CG Omega;LuzSans-Book" w:hAnsi="CG Omega;LuzSans-Book" w:cs="CG Omega;LuzSans-Book"/>
          <w:b/>
          <w:b/>
          <w:sz w:val="22"/>
        </w:rPr>
      </w:pPr>
      <w:r>
        <w:rPr>
          <w:rFonts w:cs="CG Omega;LuzSans-Book" w:ascii="CG Omega;LuzSans-Book" w:hAnsi="CG Omega;LuzSans-Book"/>
          <w:b/>
          <w:sz w:val="22"/>
        </w:rPr>
        <w:t>and PUBLIC ACCESS EAS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b/>
          <w:b/>
          <w:sz w:val="22"/>
        </w:rPr>
      </w:pPr>
      <w:r>
        <w:rPr>
          <w:rFonts w:cs="CG Omega;LuzSans-Book" w:ascii="CG Omega;LuzSans-Book" w:hAnsi="CG Omega;LuzSans-Book"/>
          <w:b/>
          <w:sz w:val="22"/>
        </w:rPr>
      </w:r>
    </w:p>
    <w:p>
      <w:pPr>
        <w:pStyle w:val="Normal"/>
        <w:suppressAutoHyphens w:val="true"/>
        <w:spacing w:lineRule="exact" w:line="260"/>
        <w:ind w:firstLine="720"/>
        <w:rPr/>
      </w:pPr>
      <w:r>
        <w:rPr>
          <w:rFonts w:cs="CG Omega;LuzSans-Book" w:ascii="CG Omega;LuzSans-Book" w:hAnsi="CG Omega;LuzSans-Book"/>
          <w:sz w:val="22"/>
        </w:rPr>
        <w:t xml:space="preserve">WHEREAS, </w:t>
      </w:r>
      <w:r>
        <w:rPr>
          <w:rFonts w:cs="CG Omega;LuzSans-Book" w:ascii="CG Omega;LuzSans-Book" w:hAnsi="CG Omega;LuzSans-Book"/>
          <w:sz w:val="22"/>
          <w:highlight w:val="yellow"/>
          <w:u w:val="single"/>
        </w:rPr>
        <w:t>____________</w:t>
      </w:r>
      <w:r>
        <w:rPr>
          <w:rFonts w:cs="CG Omega;LuzSans-Book" w:ascii="CG Omega;LuzSans-Book" w:hAnsi="CG Omega;LuzSans-Book"/>
          <w:sz w:val="22"/>
          <w:u w:val="single"/>
        </w:rPr>
        <w:t xml:space="preserve"> </w:t>
      </w:r>
      <w:r>
        <w:rPr>
          <w:rFonts w:cs="CG Omega;LuzSans-Book" w:ascii="CG Omega;LuzSans-Book" w:hAnsi="CG Omega;LuzSans-Book"/>
          <w:sz w:val="22"/>
        </w:rPr>
        <w:t>is the owner in fee of certain real property in Glover and Greensboro, Orleans County, Vermont, which has natural resource, aesthetic, and recreational, values in its present state; and</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pPr>
      <w:r>
        <w:rPr>
          <w:rFonts w:cs="CG Omega;LuzSans-Book" w:ascii="CG Omega;LuzSans-Book" w:hAnsi="CG Omega;LuzSans-Book"/>
          <w:sz w:val="22"/>
        </w:rPr>
        <w:tab/>
        <w:t xml:space="preserve">WHEREAS, this property contains </w:t>
      </w:r>
      <w:r>
        <w:rPr>
          <w:rFonts w:cs="CG Omega;LuzSans-Book" w:ascii="CG Omega;LuzSans-Book" w:hAnsi="CG Omega;LuzSans-Book"/>
          <w:sz w:val="22"/>
          <w:highlight w:val="yellow"/>
        </w:rPr>
        <w:t xml:space="preserve">1685 </w:t>
      </w:r>
      <w:commentRangeStart w:id="0"/>
      <w:r>
        <w:rPr>
          <w:rFonts w:cs="CG Omega;LuzSans-Book" w:ascii="CG Omega;LuzSans-Book" w:hAnsi="CG Omega;LuzSans-Book"/>
          <w:sz w:val="22"/>
          <w:highlight w:val="yellow"/>
        </w:rPr>
        <w:t>acres</w:t>
      </w:r>
      <w:r>
        <w:rPr>
          <w:rStyle w:val="CommentReference"/>
          <w:vanish w:val="false"/>
        </w:rPr>
      </w:r>
      <w:commentRangeEnd w:id="0"/>
      <w:r>
        <w:commentReference w:id="0"/>
      </w:r>
      <w:r>
        <w:rPr>
          <w:rFonts w:cs="CG Omega;LuzSans-Book" w:ascii="CG Omega;LuzSans-Book" w:hAnsi="CG Omega;LuzSans-Book"/>
          <w:sz w:val="22"/>
        </w:rPr>
        <w:t xml:space="preserve"> (more or less) of undeveloped land in agricultural and forestry use, which provides wildlife habitat as well as recreational opportunities; and</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WHEREAS, the VERMONT LAND TRUST, INC. is a publicly supported non-profit corporation incorporated under the laws of the State of Vermont, and qualified under Sections 501(c)(3) and 170(h) of the Internal Revenue Code, whose purpose is to preserve undeveloped and open space land in order to protect the aesthetic, recreational, cultural, educational, scientific, and natural resources of the State through non-regulatory means, thereby reducing the burdens on state and local governments; and</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WHEREAS, the economic health of Vermont is closely linked to its forest lands, which not only produce fuel, timber and other products, but also provide much of Vermont's scenic beauty, upon which the state's tourist and recreation industries depend; and</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WHEREAS, the State of Vermont has repeatedly sought to foster the conservation of the State's forest, and other natural resources through planning, regulation, land acquisition, and tax incentive programs, including, but not limited to, Title 10 V.S.A. Chapter 151 (Act 250); Title 24 V.S.A. Chapter 117 (Regional and Municipal Planning and Development Act); Title 10 V.S.A. Chapter 155 (Acquisition of Rights and Interests in Land); Title 32 V.S.A. Chapter 124 (Current Use Taxation); Title 32 V.S.A. Chapter 231 (Property Transfer Tax); Title 32 V.S.A. Chapter 235 (Land Gains Tax); and Title 10 V.S.A. Chapter 15 (Housing and Conservation Trust Fund).</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pPr>
      <w:r>
        <w:rPr>
          <w:rFonts w:cs="CG Omega;LuzSans-Book" w:ascii="CG Omega;LuzSans-Book" w:hAnsi="CG Omega;LuzSans-Book"/>
          <w:sz w:val="22"/>
        </w:rPr>
        <w:tab/>
        <w:t xml:space="preserve">KNOW THEREFORE,  ALL PERSONS BY THESE PRESENTS that </w:t>
      </w:r>
      <w:r>
        <w:rPr>
          <w:rFonts w:cs="CG Omega;LuzSans-Book" w:ascii="CG Omega;LuzSans-Book" w:hAnsi="CG Omega;LuzSans-Book"/>
          <w:sz w:val="22"/>
          <w:highlight w:val="yellow"/>
        </w:rPr>
        <w:t>_______________________, of _________________, ____________</w:t>
      </w:r>
      <w:r>
        <w:rPr>
          <w:rFonts w:cs="CG Omega;LuzSans-Book" w:ascii="CG Omega;LuzSans-Book" w:hAnsi="CG Omega;LuzSans-Book"/>
          <w:sz w:val="22"/>
        </w:rPr>
        <w:t xml:space="preserve"> County, Vermont, and his/its heirs, executors and administrators, successors and assigns (hereinafter “Grantor”), pursuant to Title 10 V.S.A. Chapters 34 and 155 and in consideration of the payment of Ten Dollars and other valuable consideration paid to his/her/its full satisfaction, does freely give, grant, sell, convey and confirm unto the </w:t>
      </w:r>
      <w:r>
        <w:rPr>
          <w:rFonts w:cs="CG Omega;LuzSans-Book" w:ascii="CG Omega;LuzSans-Book" w:hAnsi="CG Omega;LuzSans-Book"/>
          <w:b/>
          <w:sz w:val="22"/>
        </w:rPr>
        <w:t>VERMONT LAND TRUST, INC.</w:t>
      </w:r>
      <w:r>
        <w:rPr>
          <w:rFonts w:cs="CG Omega;LuzSans-Book" w:ascii="CG Omega;LuzSans-Book" w:hAnsi="CG Omega;LuzSans-Book"/>
          <w:sz w:val="22"/>
        </w:rPr>
        <w:t>, a non-profit corporation organized under the laws of the State of Vermont with its principal office in Montpelier, Vermont, and its successors and assigns (hereinafter “Grantee”), forever, the development rights and a perpetual conservation easement and restrictions (all as more particularly set forth below) in certain lands consisting of 1,879 acres, more or less, with any buildings and improvements situated thereon (hereinafter “Protected Property”) located in the Towns of Glover and Greensboro, Orleans County, State of Vermont, said Protected Property being more particularly described in Schedule A attached hereto and incorporat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TextBody"/>
        <w:rPr/>
      </w:pPr>
      <w:r>
        <w:rPr/>
        <w:tab/>
        <w:t>The development rights hereby conveyed to Grantee shall include all development rights except those specifically reserved by Grantor herein and those reasonably required to carry out the permitted uses of the Protected Property as herein described.  The development rights hereby conveyed are rights and interests in real property pursuant to Title 10 V.S.A., §§ 823 and 6303.  The conservation restrictions hereby conveyed to Grantee consists of covenants on the part of Grantor to do or refrain from doing, severally and collectively, the various acts set forth below, to the extent those acts relate to Grantor and not exclusively to Grantee.  Grantor and Grantee acknowledge that the conservation restrictions constitute a servitude upon the land and run with the land.  The conservation restrictions also contribute to the implementation of the policies of the State of Vermont designed to foster the conservation of the state's agricultural, forest, and other natural resources through planning, regulation, land acquisition, and tax incentive programs.</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b/>
          <w:b/>
          <w:sz w:val="22"/>
        </w:rPr>
      </w:pPr>
      <w:r>
        <w:rPr>
          <w:rFonts w:cs="CG Omega;LuzSans-Book" w:ascii="CG Omega;LuzSans-Book" w:hAnsi="CG Omega;LuzSans-Book"/>
          <w:b/>
          <w:sz w:val="22"/>
        </w:rPr>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b/>
          <w:sz w:val="22"/>
        </w:rPr>
        <w:t>I.</w:t>
        <w:tab/>
      </w:r>
      <w:r>
        <w:rPr>
          <w:rFonts w:cs="CG Omega;LuzSans-Book" w:ascii="CG Omega;LuzSans-Book" w:hAnsi="CG Omega;LuzSans-Book"/>
          <w:b/>
          <w:sz w:val="22"/>
          <w:u w:val="single"/>
        </w:rPr>
        <w:t>Purposes of the Grant.</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Grantor and Grantee acknowledge that the Purposes of this Grant are as follows (hereinafter “Purposes of this Grant”):</w:t>
      </w:r>
    </w:p>
    <w:p>
      <w:pPr>
        <w:pStyle w:val="Normal"/>
        <w:tabs>
          <w:tab w:val="left" w:pos="-1440" w:leader="none"/>
          <w:tab w:val="left" w:pos="-720" w:leader="none"/>
          <w:tab w:val="left" w:pos="0" w:leader="none"/>
          <w:tab w:val="left" w:pos="72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TextBody"/>
        <w:tabs>
          <w:tab w:val="clear" w:pos="2160"/>
          <w:tab w:val="clear" w:pos="2880"/>
          <w:tab w:val="clear" w:pos="3600"/>
          <w:tab w:val="clear" w:pos="4320"/>
          <w:tab w:val="clear" w:pos="6480"/>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ind w:left="720" w:hanging="0"/>
        <w:rPr/>
      </w:pPr>
      <w:r>
        <w:rPr/>
        <w:t>1.</w:t>
        <w:tab/>
        <w:t xml:space="preserve">To apply the following Principal and Secondary Objectives to the Protected Property, except for the land designated as Surface Water Buffer Zones and Special Treatment Areas, as described in Sections IV and V, below: </w:t>
      </w:r>
    </w:p>
    <w:p>
      <w:pPr>
        <w:pStyle w:val="Normal"/>
        <w:suppressAutoHyphens w:val="true"/>
        <w:spacing w:lineRule="exact" w:line="260"/>
        <w:ind w:left="720" w:hanging="0"/>
        <w:rPr>
          <w:rFonts w:ascii="CG Omega;LuzSans-Book" w:hAnsi="CG Omega;LuzSans-Book" w:cs="CG Omega;LuzSans-Book"/>
          <w:sz w:val="22"/>
        </w:rPr>
      </w:pPr>
      <w:r>
        <w:rPr>
          <w:rFonts w:cs="CG Omega;LuzSans-Book" w:ascii="CG Omega;LuzSans-Book" w:hAnsi="CG Omega;LuzSans-Book"/>
          <w:sz w:val="22"/>
        </w:rPr>
      </w:r>
    </w:p>
    <w:p>
      <w:pPr>
        <w:pStyle w:val="Normal"/>
        <w:numPr>
          <w:ilvl w:val="0"/>
          <w:numId w:val="15"/>
        </w:numPr>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 xml:space="preserve">The principal objectives of this Grant are to establish and maintain productive forestry resources on the Protected Property and, in consideration of the contribution timber and maple products make to the economy and communities of the region and the State, to encourage the long-term, professional management of those resources, and to facilitate the economically sustainable production of forest resources in a manner that minimizes negative impact and the duration of impact on surface water quality, recreational benefits to the public, wildlife habitat, and other conservation values (the “Principal Objectives”); and </w:t>
      </w:r>
    </w:p>
    <w:p>
      <w:pPr>
        <w:pStyle w:val="Normal"/>
        <w:suppressAutoHyphens w:val="true"/>
        <w:spacing w:lineRule="exact" w:line="260"/>
        <w:ind w:left="1440" w:hanging="0"/>
        <w:rPr>
          <w:rFonts w:ascii="CG Omega;LuzSans-Book" w:hAnsi="CG Omega;LuzSans-Book" w:cs="CG Omega;LuzSans-Book"/>
          <w:sz w:val="22"/>
        </w:rPr>
      </w:pPr>
      <w:r>
        <w:rPr>
          <w:rFonts w:cs="CG Omega;LuzSans-Book" w:ascii="CG Omega;LuzSans-Book" w:hAnsi="CG Omega;LuzSans-Book"/>
          <w:sz w:val="22"/>
        </w:rPr>
      </w:r>
    </w:p>
    <w:p>
      <w:pPr>
        <w:pStyle w:val="Normal"/>
        <w:numPr>
          <w:ilvl w:val="0"/>
          <w:numId w:val="15"/>
        </w:numPr>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The secondary objectives of this Grant are to encourage sustainable management of soil resources, to conserve scenic and natural resources associated with the Protected Property, to improve the quality of life for Vermonters, and to maintain for the benefit of future generations the essential characteristics of the Vermont countryside (the “Secondary Objectives”).</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ind w:left="720" w:hanging="0"/>
        <w:rPr>
          <w:rFonts w:ascii="CG Omega;LuzSans-Book" w:hAnsi="CG Omega;LuzSans-Book" w:cs="CG Omega;LuzSans-Book"/>
          <w:sz w:val="22"/>
        </w:rPr>
      </w:pPr>
      <w:r>
        <w:rPr>
          <w:rFonts w:cs="CG Omega;LuzSans-Book" w:ascii="CG Omega;LuzSans-Book" w:hAnsi="CG Omega;LuzSans-Book"/>
          <w:sz w:val="22"/>
        </w:rPr>
        <w:t>2.</w:t>
        <w:tab/>
        <w:t xml:space="preserve">To recognize that establishing and maintaining productive forestry resources is the Principal Objective of this Grant and that both the resource values of the Protected Property and responsible forest management standards will evolve over time, by using the following forest management objectives (hereinafter “Forest Management Objectives”):  </w:t>
      </w:r>
    </w:p>
    <w:p>
      <w:pPr>
        <w:pStyle w:val="Normal"/>
        <w:tabs>
          <w:tab w:val="clear" w:pos="720"/>
          <w:tab w:val="left" w:pos="1260" w:leader="none"/>
        </w:tabs>
        <w:spacing w:lineRule="exac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tabs>
          <w:tab w:val="clear" w:pos="720"/>
          <w:tab w:val="left" w:pos="1260" w:leader="none"/>
        </w:tabs>
        <w:spacing w:lineRule="exact" w:line="260"/>
        <w:ind w:left="2160" w:hanging="2160"/>
        <w:rPr/>
      </w:pPr>
      <w:r>
        <w:rPr>
          <w:rFonts w:cs="CG Omega;LuzSans-Book" w:ascii="CG Omega;LuzSans-Book" w:hAnsi="CG Omega;LuzSans-Book"/>
          <w:b/>
          <w:i/>
          <w:sz w:val="22"/>
          <w:szCs w:val="22"/>
        </w:rPr>
        <w:tab/>
        <w:tab/>
      </w:r>
      <w:r>
        <w:rPr>
          <w:rFonts w:cs="CG Omega;LuzSans-Book" w:ascii="CG Omega;LuzSans-Book" w:hAnsi="CG Omega;LuzSans-Book"/>
          <w:sz w:val="22"/>
          <w:szCs w:val="22"/>
        </w:rPr>
        <w:t xml:space="preserve">a) </w:t>
        <w:tab/>
        <w:t>Where conditions are adequate, manage forest stands to maximize the opportunity for harvesting large diameter sawlogs or veneer-quality logs, sustained over time, while maintaining a healthy and biologically diverse fo</w:t>
      </w:r>
      <w:r>
        <w:rPr>
          <w:rFonts w:cs="CG Omega;LuzSans-Book" w:ascii="CG Omega;LuzSans-Book" w:hAnsi="CG Omega;LuzSans-Book"/>
          <w:sz w:val="22"/>
        </w:rPr>
        <w:t>rest. Grantor and Grantee acknowledge that site limitations, and biological factors may preclude the feasible production of high value sawlogs, and further that the production of a variety of forest products from trees of varying quality and size, can be consistent with the goal of producing high value large diameter sawlogs.</w:t>
        <w:tab/>
      </w:r>
    </w:p>
    <w:p>
      <w:pPr>
        <w:pStyle w:val="TextBodyIndent"/>
        <w:rPr>
          <w:rFonts w:ascii="CG Omega;LuzSans-Book" w:hAnsi="CG Omega;LuzSans-Book" w:cs="CG Omega;LuzSans-Book"/>
          <w:sz w:val="22"/>
        </w:rPr>
      </w:pPr>
      <w:r>
        <w:rPr>
          <w:rFonts w:cs="CG Omega;LuzSans-Book"/>
          <w:sz w:val="22"/>
        </w:rPr>
      </w:r>
    </w:p>
    <w:p>
      <w:pPr>
        <w:pStyle w:val="TextBodyIndent"/>
        <w:ind w:left="2160" w:hanging="720"/>
        <w:rPr/>
      </w:pPr>
      <w:r>
        <w:rPr/>
        <w:t>b)</w:t>
        <w:tab/>
        <w:tab/>
        <w:t>Conduct forest management and harvesting activities (including the establishment, maintenance and reclamation of log landings and skid roads) using the best available yet commercially feasible management practices in order to prevent soil erosion and to protect water quality.</w:t>
      </w:r>
    </w:p>
    <w:p>
      <w:pPr>
        <w:pStyle w:val="TextBodyIndent"/>
        <w:suppressAutoHyphens w:val="true"/>
        <w:rPr>
          <w:szCs w:val="22"/>
        </w:rPr>
      </w:pPr>
      <w:r>
        <w:rPr>
          <w:szCs w:val="22"/>
        </w:rPr>
      </w:r>
    </w:p>
    <w:p>
      <w:pPr>
        <w:pStyle w:val="Normal"/>
        <w:ind w:left="2160" w:hanging="720"/>
        <w:rPr>
          <w:rFonts w:ascii="CG Omega;LuzSans-Book" w:hAnsi="CG Omega;LuzSans-Book" w:cs="CG Omega;LuzSans-Book"/>
          <w:sz w:val="22"/>
          <w:szCs w:val="22"/>
        </w:rPr>
      </w:pPr>
      <w:r>
        <w:rPr>
          <w:rFonts w:cs="CG Omega;LuzSans-Book" w:ascii="CG Omega;LuzSans-Book" w:hAnsi="CG Omega;LuzSans-Book"/>
          <w:sz w:val="22"/>
          <w:szCs w:val="22"/>
        </w:rPr>
        <w:t>c)</w:t>
        <w:tab/>
        <w:t>Create a sustained yield of forest products and prevent liquidation harvest practices (defined as harvests intended to maximize short term financial returns without regard to recommended silvicultural practices for the given stand conditions or the establishment of future forest resources).</w:t>
      </w:r>
    </w:p>
    <w:p>
      <w:pPr>
        <w:pStyle w:val="Normal"/>
        <w:suppressAutoHyphens w:val="true"/>
        <w:spacing w:lineRule="exac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keepLines/>
        <w:suppressAutoHyphens w:val="true"/>
        <w:spacing w:lineRule="exact" w:line="260"/>
        <w:ind w:left="720" w:hanging="720"/>
        <w:rPr/>
      </w:pPr>
      <w:r>
        <w:rPr>
          <w:rFonts w:cs="CG Omega;LuzSans-Book" w:ascii="CG Omega;LuzSans-Book" w:hAnsi="CG Omega;LuzSans-Book"/>
          <w:sz w:val="22"/>
        </w:rPr>
        <w:tab/>
        <w:t>3.</w:t>
        <w:tab/>
        <w:t>To advance these objectives by conserving the Protected Property because it possesses the following attributes:  (</w:t>
      </w:r>
      <w:r>
        <w:rPr>
          <w:rFonts w:cs="CG Omega;LuzSans-Book" w:ascii="CG Omega;LuzSans-Book" w:hAnsi="CG Omega;LuzSans-Book"/>
          <w:i/>
          <w:sz w:val="22"/>
        </w:rPr>
        <w:t>numbers may change with mapping &amp; fieldwork)</w:t>
      </w:r>
    </w:p>
    <w:p>
      <w:pPr>
        <w:pStyle w:val="Normal"/>
        <w:spacing w:lineRule="exact" w:line="260"/>
        <w:ind w:left="1440" w:hanging="0"/>
        <w:rPr>
          <w:rFonts w:ascii="CG Omega;LuzSans-Book" w:hAnsi="CG Omega;LuzSans-Book" w:cs="CG Omega;LuzSans-Book"/>
          <w:i/>
          <w:i/>
          <w:sz w:val="22"/>
        </w:rPr>
      </w:pPr>
      <w:r>
        <w:rPr>
          <w:rFonts w:cs="CG Omega;LuzSans-Book" w:ascii="CG Omega;LuzSans-Book" w:hAnsi="CG Omega;LuzSans-Book"/>
          <w:i/>
          <w:sz w:val="22"/>
        </w:rPr>
      </w:r>
    </w:p>
    <w:p>
      <w:pPr>
        <w:pStyle w:val="Normal"/>
        <w:numPr>
          <w:ilvl w:val="0"/>
          <w:numId w:val="14"/>
        </w:numPr>
        <w:spacing w:lineRule="exact" w:line="260"/>
        <w:ind w:left="1800" w:hanging="360"/>
        <w:rPr>
          <w:rFonts w:ascii="CG Omega;LuzSans-Book" w:hAnsi="CG Omega;LuzSans-Book" w:cs="CG Omega;LuzSans-Book"/>
          <w:sz w:val="22"/>
        </w:rPr>
      </w:pPr>
      <w:r>
        <w:rPr>
          <w:rFonts w:cs="CG Omega;LuzSans-Book" w:ascii="CG Omega;LuzSans-Book" w:hAnsi="CG Omega;LuzSans-Book"/>
          <w:sz w:val="22"/>
        </w:rPr>
        <w:t>____ acres of high quality forest land with excellent species composition, good soils and a high percentage of high-value saw timber which has been professionally managed for over 46 years;</w:t>
      </w:r>
    </w:p>
    <w:p>
      <w:pPr>
        <w:pStyle w:val="Normal"/>
        <w:numPr>
          <w:ilvl w:val="0"/>
          <w:numId w:val="14"/>
        </w:numPr>
        <w:spacing w:lineRule="exact" w:line="260"/>
        <w:ind w:left="1800" w:hanging="360"/>
        <w:rPr>
          <w:rFonts w:ascii="CG Omega;LuzSans-Book" w:hAnsi="CG Omega;LuzSans-Book" w:cs="CG Omega;LuzSans-Book"/>
          <w:sz w:val="22"/>
        </w:rPr>
      </w:pPr>
      <w:r>
        <w:rPr>
          <w:rFonts w:cs="CG Omega;LuzSans-Book" w:ascii="CG Omega;LuzSans-Book" w:hAnsi="CG Omega;LuzSans-Book"/>
          <w:sz w:val="22"/>
        </w:rPr>
        <w:t xml:space="preserve">provides opportunities for traditional year-round public non-motorized recreational access on two defined access corridors;t </w:t>
      </w:r>
    </w:p>
    <w:p>
      <w:pPr>
        <w:pStyle w:val="Normal"/>
        <w:numPr>
          <w:ilvl w:val="0"/>
          <w:numId w:val="14"/>
        </w:numPr>
        <w:spacing w:lineRule="exact" w:line="260"/>
        <w:ind w:left="1800" w:hanging="360"/>
        <w:rPr>
          <w:rFonts w:ascii="CG Omega;LuzSans-Book" w:hAnsi="CG Omega;LuzSans-Book" w:cs="CG Omega;LuzSans-Book"/>
          <w:sz w:val="22"/>
          <w:szCs w:val="22"/>
        </w:rPr>
      </w:pPr>
      <w:r>
        <w:rPr>
          <w:rFonts w:cs="CG Omega;LuzSans-Book" w:ascii="CG Omega;LuzSans-Book" w:hAnsi="CG Omega;LuzSans-Book"/>
          <w:sz w:val="22"/>
          <w:szCs w:val="22"/>
        </w:rPr>
        <w:t xml:space="preserve">Adjacent to forestlands owned by the Grantee, The Nature Conservancy around Long Pond and the State of Vermont around Runaway Pond and in the vicinity of three properties conserved by Grantee; </w:t>
      </w:r>
    </w:p>
    <w:p>
      <w:pPr>
        <w:pStyle w:val="Normal"/>
        <w:numPr>
          <w:ilvl w:val="0"/>
          <w:numId w:val="14"/>
        </w:numPr>
        <w:spacing w:lineRule="exact" w:line="260"/>
        <w:ind w:left="1800" w:hanging="360"/>
        <w:rPr>
          <w:rFonts w:ascii="CG Omega;LuzSans-Book" w:hAnsi="CG Omega;LuzSans-Book" w:cs="CG Omega;LuzSans-Book"/>
          <w:sz w:val="22"/>
          <w:szCs w:val="22"/>
        </w:rPr>
      </w:pPr>
      <w:r>
        <w:rPr>
          <w:rFonts w:cs="CG Omega;LuzSans-Book" w:ascii="CG Omega;LuzSans-Book" w:hAnsi="CG Omega;LuzSans-Book"/>
          <w:sz w:val="22"/>
          <w:szCs w:val="22"/>
        </w:rPr>
        <w:t xml:space="preserve">contains Rich Northern Hardwood Forest attributes; </w:t>
      </w:r>
    </w:p>
    <w:p>
      <w:pPr>
        <w:pStyle w:val="Normal"/>
        <w:numPr>
          <w:ilvl w:val="0"/>
          <w:numId w:val="14"/>
        </w:numPr>
        <w:spacing w:lineRule="exact" w:line="260"/>
        <w:ind w:left="1800" w:hanging="360"/>
        <w:rPr/>
      </w:pPr>
      <w:r>
        <w:rPr>
          <w:rFonts w:cs="CG Omega;LuzSans-Book" w:ascii="CG Omega;LuzSans-Book" w:hAnsi="CG Omega;LuzSans-Book"/>
          <w:sz w:val="22"/>
          <w:szCs w:val="22"/>
        </w:rPr>
        <w:t xml:space="preserve">includes habitat mapped by the State of Vermont for deer &amp; </w:t>
      </w:r>
      <w:commentRangeStart w:id="1"/>
      <w:r>
        <w:rPr>
          <w:rFonts w:cs="CG Omega;LuzSans-Book" w:ascii="CG Omega;LuzSans-Book" w:hAnsi="CG Omega;LuzSans-Book"/>
          <w:sz w:val="22"/>
          <w:szCs w:val="22"/>
        </w:rPr>
        <w:t>bear</w:t>
      </w:r>
      <w:r>
        <w:rPr>
          <w:rStyle w:val="CommentReference"/>
          <w:vanish w:val="false"/>
        </w:rPr>
      </w:r>
      <w:commentRangeEnd w:id="1"/>
      <w:r>
        <w:commentReference w:id="1"/>
      </w:r>
      <w:r>
        <w:rPr>
          <w:rFonts w:cs="CG Omega;LuzSans-Book" w:ascii="CG Omega;LuzSans-Book" w:hAnsi="CG Omega;LuzSans-Book"/>
          <w:sz w:val="22"/>
          <w:szCs w:val="22"/>
        </w:rPr>
        <w:t xml:space="preserve">;  </w:t>
      </w:r>
    </w:p>
    <w:p>
      <w:pPr>
        <w:pStyle w:val="Normal"/>
        <w:numPr>
          <w:ilvl w:val="0"/>
          <w:numId w:val="14"/>
        </w:numPr>
        <w:spacing w:lineRule="exact" w:line="260"/>
        <w:ind w:left="1800" w:hanging="360"/>
        <w:rPr>
          <w:rFonts w:ascii="CG Omega;LuzSans-Book" w:hAnsi="CG Omega;LuzSans-Book" w:cs="CG Omega;LuzSans-Book"/>
          <w:sz w:val="22"/>
          <w:szCs w:val="22"/>
        </w:rPr>
      </w:pPr>
      <w:r>
        <w:rPr>
          <w:rFonts w:cs="CG Omega;LuzSans-Book" w:ascii="CG Omega;LuzSans-Book" w:hAnsi="CG Omega;LuzSans-Book"/>
          <w:sz w:val="22"/>
          <w:szCs w:val="22"/>
        </w:rPr>
        <w:t xml:space="preserve">unique </w:t>
      </w:r>
      <w:r>
        <w:rPr>
          <w:rFonts w:cs="Arial" w:ascii="CG Omega;LuzSans-Book" w:hAnsi="CG Omega;LuzSans-Book"/>
          <w:sz w:val="22"/>
          <w:szCs w:val="22"/>
        </w:rPr>
        <w:t xml:space="preserve">boreal calcareous cliff community </w:t>
      </w:r>
      <w:r>
        <w:rPr>
          <w:rFonts w:cs="CG Omega;LuzSans-Book" w:ascii="CG Omega;LuzSans-Book" w:hAnsi="CG Omega;LuzSans-Book"/>
          <w:sz w:val="22"/>
          <w:szCs w:val="22"/>
        </w:rPr>
        <w:t>of statewide significance</w:t>
      </w:r>
      <w:r>
        <w:rPr>
          <w:rFonts w:cs="Arial" w:ascii="CG Omega;LuzSans-Book" w:hAnsi="CG Omega;LuzSans-Book"/>
          <w:sz w:val="22"/>
          <w:szCs w:val="22"/>
        </w:rPr>
        <w:t xml:space="preserve"> with two documented rare plants, Astragalus robbinsii var. minor and Woodsia glabella; </w:t>
      </w:r>
      <w:r>
        <w:rPr>
          <w:rFonts w:cs="Arial" w:ascii="CG Omega;LuzSans-Book" w:hAnsi="CG Omega;LuzSans-Book"/>
          <w:sz w:val="22"/>
          <w:szCs w:val="22"/>
          <w:highlight w:val="yellow"/>
        </w:rPr>
        <w:t>This area is found in the designated Clark Mountain STA (Section V.)</w:t>
      </w:r>
    </w:p>
    <w:p>
      <w:pPr>
        <w:pStyle w:val="Normal"/>
        <w:numPr>
          <w:ilvl w:val="0"/>
          <w:numId w:val="14"/>
        </w:numPr>
        <w:spacing w:lineRule="exact" w:line="260"/>
        <w:ind w:left="1800" w:hanging="360"/>
        <w:rPr>
          <w:rFonts w:ascii="CG Omega;LuzSans-Book" w:hAnsi="CG Omega;LuzSans-Book" w:cs="CG Omega;LuzSans-Book"/>
          <w:sz w:val="22"/>
          <w:szCs w:val="22"/>
        </w:rPr>
      </w:pPr>
      <w:r>
        <w:rPr>
          <w:rFonts w:cs="CG Omega;LuzSans-Book" w:ascii="CG Omega;LuzSans-Book" w:hAnsi="CG Omega;LuzSans-Book"/>
          <w:sz w:val="22"/>
          <w:szCs w:val="22"/>
        </w:rPr>
        <w:t xml:space="preserve">includes significant portions of the Black Hills, Clark Pond Mountain &amp; Paddock Hill which are visible landmarks in the area; and </w:t>
      </w:r>
    </w:p>
    <w:p>
      <w:pPr>
        <w:pStyle w:val="Normal"/>
        <w:numPr>
          <w:ilvl w:val="0"/>
          <w:numId w:val="14"/>
        </w:numPr>
        <w:spacing w:lineRule="exact" w:line="260"/>
        <w:ind w:left="1800" w:hanging="360"/>
        <w:rPr>
          <w:rFonts w:ascii="CG Omega;LuzSans-Book" w:hAnsi="CG Omega;LuzSans-Book" w:cs="CG Omega;LuzSans-Book"/>
          <w:sz w:val="22"/>
          <w:szCs w:val="22"/>
        </w:rPr>
      </w:pPr>
      <w:r>
        <w:rPr>
          <w:rFonts w:cs="CG Omega;LuzSans-Book" w:ascii="CG Omega;LuzSans-Book" w:hAnsi="CG Omega;LuzSans-Book"/>
          <w:sz w:val="22"/>
          <w:szCs w:val="22"/>
        </w:rPr>
        <w:t>includes a number of streams and wetland areas and 1,300 feet of frontage on Mud Pond.</w:t>
      </w:r>
    </w:p>
    <w:p>
      <w:pPr>
        <w:pStyle w:val="Normal"/>
        <w:suppressAutoHyphens w:val="true"/>
        <w:spacing w:lineRule="exac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Grantor and Grantee recognize these silvicultural, scenic and natural values of the Protected Property, and share the common purpose of conserving these values by the conveyance of the conservation easement and restrictions and development rights, to prevent the use, fragmentation or development of the Protected Property for any purpose or in any manner which would conflict with the maintenance of these silvicultural, scenic and natural resource values.  Grantee accepts the Grant of such conservation easement and restrictions and development rights in order to conserve these values for present and future generations.</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720" w:leader="none"/>
        </w:tabs>
        <w:suppressAutoHyphens w:val="true"/>
        <w:rPr/>
      </w:pPr>
      <w:r>
        <w:rPr>
          <w:rFonts w:cs="CG Omega;LuzSans-Book" w:ascii="CG Omega;LuzSans-Book" w:hAnsi="CG Omega;LuzSans-Book"/>
          <w:b/>
          <w:sz w:val="22"/>
        </w:rPr>
        <w:tab/>
      </w:r>
      <w:r>
        <w:rPr>
          <w:rFonts w:cs="CG Omega;LuzSans-Book" w:ascii="CG Omega;LuzSans-Book" w:hAnsi="CG Omega;LuzSans-Book"/>
          <w:sz w:val="22"/>
        </w:rPr>
        <w:t>In conveying the development rights, conservation easement, and restrictions described herein to Grantee, it is the intent of Grantor and Grantee that the interests conveyed herein may serve as the local or State contribution or match to conserve other forestlands and wildlife habitat in Vermont under the Federal “Forest Legacy Program” described in Section 1217 of Title XII of the Food, Agriculture, Conservation and Trade Act of 1990.</w:t>
      </w:r>
    </w:p>
    <w:p>
      <w:pPr>
        <w:pStyle w:val="Normal"/>
        <w:tabs>
          <w:tab w:val="clear" w:pos="720"/>
          <w:tab w:val="left" w:pos="-720" w:leader="none"/>
        </w:tabs>
        <w:suppressAutoHyphens w:val="true"/>
        <w:spacing w:lineRule="exact" w:line="260"/>
        <w:rPr>
          <w:rFonts w:ascii="CG Omega;LuzSans-Book" w:hAnsi="CG Omega;LuzSans-Book" w:cs="CG Omega;LuzSans-Book"/>
          <w:b/>
          <w:b/>
          <w:sz w:val="22"/>
        </w:rPr>
      </w:pPr>
      <w:r>
        <w:rPr>
          <w:rFonts w:cs="CG Omega;LuzSans-Book" w:ascii="CG Omega;LuzSans-Book" w:hAnsi="CG Omega;LuzSans-Book"/>
          <w:b/>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b/>
          <w:sz w:val="22"/>
        </w:rPr>
        <w:t>II.</w:t>
        <w:tab/>
      </w:r>
      <w:r>
        <w:rPr>
          <w:rFonts w:cs="CG Omega;LuzSans-Book" w:ascii="CG Omega;LuzSans-Book" w:hAnsi="CG Omega;LuzSans-Book"/>
          <w:b/>
          <w:sz w:val="22"/>
          <w:u w:val="single"/>
        </w:rPr>
        <w:t>Restricted Uses of Protected Property</w:t>
      </w:r>
      <w:r>
        <w:rPr>
          <w:rFonts w:cs="CG Omega;LuzSans-Book" w:ascii="CG Omega;LuzSans-Book" w:hAnsi="CG Omega;LuzSans-Book"/>
          <w:b/>
          <w:sz w:val="22"/>
        </w:rPr>
        <w: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TextBody"/>
        <w:tabs>
          <w:tab w:val="clear" w:pos="2160"/>
          <w:tab w:val="clear" w:pos="2880"/>
          <w:tab w:val="clear" w:pos="3600"/>
          <w:tab w:val="clear" w:pos="4320"/>
          <w:tab w:val="clear" w:pos="6480"/>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rPr/>
      </w:pPr>
      <w:r>
        <w:rPr/>
        <w:tab/>
        <w:t>The restrictions hereby imposed upon the Protected Property, and the acts that Grantor shall do or refrain from doing, are as follows:</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1.</w:t>
        <w:tab/>
        <w:t>The Protected Property shall be used for forestry, educational, non-commercial recreation, and open space purposes only, except as specifically permitted under this Grant.  No residential, commercial, industrial, or mining activities shall be permitted, and no building, structure, or appurtenant facility or improvement shall be constructed, created, installed, erected or moved onto the Protected Property, except as specifically permitted under this Grant.  The Protected Property may be used for agricultural purposes but only with the prior written permission of Grantee.  Grantee may grant such permission (with or without conditions) if it determines, in its sole discretion, that any such agricultural use would be consistent with the Purposes of this Gran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2.</w:t>
        <w:tab/>
        <w:t xml:space="preserve">No rights-of-way, easements of ingress or egress, driveways, roads, or utility lines or other easements shall be constructed, developed or maintained into, on, over, under, or across the Protected Property, without the prior written permission of the Grantee, except as provided in Section III (9) or as otherwise specifically permitted in this Grant.  Grantee may grant such permission (with or without conditions) if it determines, in its sole discretion, that any such improvement would be consistent with the Purposes of this Grant.  Grantor shall not convey use restrictions or other easements on, over, under, or across the Protected Property without the prior written permission of the Grantee.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pPr>
      <w:r>
        <w:rPr>
          <w:rFonts w:cs="CG Omega;LuzSans-Book" w:ascii="CG Omega;LuzSans-Book" w:hAnsi="CG Omega;LuzSans-Book"/>
          <w:sz w:val="22"/>
        </w:rPr>
        <w:tab/>
        <w:t>3.</w:t>
        <w:tab/>
        <w:t>There shall be no signs, billboards, or outdoor advertising of any kind erected or displayed on the Protected Property; provided, however, that the Grantor may erect and maintain reasonable signs indicating the name of the Protected Property, participation in tree farm or certification programs, boundary markers,</w:t>
      </w:r>
      <w:r>
        <w:rPr>
          <w:rFonts w:cs="CG Omega;LuzSans-Book" w:ascii="CG Omega;LuzSans-Book" w:hAnsi="CG Omega;LuzSans-Book"/>
          <w:i/>
          <w:sz w:val="22"/>
        </w:rPr>
        <w:t xml:space="preserve"> </w:t>
      </w:r>
      <w:r>
        <w:rPr>
          <w:rFonts w:cs="CG Omega;LuzSans-Book" w:ascii="CG Omega;LuzSans-Book" w:hAnsi="CG Omega;LuzSans-Book"/>
          <w:sz w:val="22"/>
        </w:rPr>
        <w:t>directional signs, memorial plaques, temporary signs indicating that the Protected Property is for sale or lease, and signs informing the public that any timber products are for sale, and political or religious signs.  Grantee, with the permission of Grantor, may erect and maintain signs designating the Protected Property as land under the protection of the Grantee.</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4.</w:t>
        <w:tab/>
        <w:t>The placement, collection or storage of trash, human waste, or any unsightly or offensive material on the Protected Property shall not be permitted except at such locations, if any, and in such a manner as shall be approved in advance in writing by Grantee.  The storage of trash in receptacles for periodic off-site disposal shall be permitted without such prior written approval.</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5.</w:t>
        <w:tab/>
        <w:t>There shall be no disturbance of the surface, including but not limited to filling, excavation, removal of topsoil, sand, gravel, rocks or minerals, or change of the topography of the land in any manner, except as may be reasonably necessary to carry out the uses permitted on the Protected Property under the terms of this Grant.  In no case shall surface mining of subsurface oil, gas, or other minerals be permitted.</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6.</w:t>
        <w:tab/>
        <w:t>The Protected Property shall not be subdivided, partitioned or conveyed in separate parcels without the prior written permission of Grantee which permission may be granted, denied or conditioned in Grantee’s sole discretion.</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7.</w:t>
        <w:tab/>
        <w:t xml:space="preserve">No use shall be made of the Protected Property, and no activity thereon shall be permitted which is or is likely to become inconsistent with the Purposes of this Grant.  Grantor and Grantee acknowledge that, in view of the perpetual nature of this Grant, they are unable to foresee all potential future land uses, future technology, and future evolution of the land and other natural resources, and other future occurrences affecting the Purposes of this Grant.  Grantee, therefore, in its sole discretion, may determine whether (a) proposed uses or proposed improvements not contemplated by or addressed in this Grant, or (b) alterations in existing uses or structures are consistent with the Purposes of this Grant. </w:t>
      </w:r>
    </w:p>
    <w:p>
      <w:pPr>
        <w:pStyle w:val="Normal"/>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pPr>
      <w:r>
        <w:rPr>
          <w:rFonts w:cs="CG Omega;LuzSans-Book" w:ascii="CG Omega;LuzSans-Book" w:hAnsi="CG Omega;LuzSans-Book"/>
          <w:b/>
          <w:sz w:val="22"/>
        </w:rPr>
        <w:t>III.</w:t>
        <w:tab/>
      </w:r>
      <w:r>
        <w:rPr>
          <w:rFonts w:cs="CG Omega;LuzSans-Book" w:ascii="CG Omega;LuzSans-Book" w:hAnsi="CG Omega;LuzSans-Book"/>
          <w:b/>
          <w:sz w:val="22"/>
          <w:u w:val="single"/>
        </w:rPr>
        <w:t>Permitted Uses of the Protected Property</w:t>
      </w:r>
      <w:r>
        <w:rPr>
          <w:rFonts w:cs="CG Omega;LuzSans-Book" w:ascii="CG Omega;LuzSans-Book" w:hAnsi="CG Omega;LuzSans-Book"/>
          <w:b/>
          <w:sz w:val="22"/>
        </w:rPr>
        <w:t>.</w:t>
      </w:r>
      <w:r>
        <w:rPr>
          <w:rFonts w:cs="CG Omega;LuzSans-Book" w:ascii="CG Omega;LuzSans-Book" w:hAnsi="CG Omega;LuzSans-Book"/>
          <w:sz w:val="22"/>
        </w:rPr>
        <w:t xml:space="preserve">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TextBody"/>
        <w:tabs>
          <w:tab w:val="clear" w:pos="2160"/>
          <w:tab w:val="clear" w:pos="2880"/>
          <w:tab w:val="clear" w:pos="3600"/>
          <w:tab w:val="clear" w:pos="4320"/>
          <w:tab w:val="clear" w:pos="6480"/>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rPr/>
      </w:pPr>
      <w:r>
        <w:rPr/>
        <w:tab/>
        <w:t>Notwithstanding the foregoing, Grantor shall have the right to make the following uses of the Protected Property:</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630" w:leader="none"/>
          <w:tab w:val="left" w:pos="0" w:leader="none"/>
          <w:tab w:val="left" w:pos="720" w:leader="none"/>
          <w:tab w:val="left" w:pos="14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1.</w:t>
        <w:tab/>
        <w:t xml:space="preserve">The right to conduct maple-sugaring operations on the Protected Property and the right to harvest fire wood for use on the Protected Property. </w:t>
      </w:r>
    </w:p>
    <w:p>
      <w:pPr>
        <w:pStyle w:val="Normal"/>
        <w:tabs>
          <w:tab w:val="left" w:pos="-1440" w:leader="none"/>
          <w:tab w:val="left" w:pos="-720" w:leader="none"/>
          <w:tab w:val="left" w:pos="-630" w:leader="none"/>
          <w:tab w:val="left" w:pos="0" w:leader="none"/>
          <w:tab w:val="left" w:pos="720" w:leader="none"/>
          <w:tab w:val="left" w:pos="14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TextBody"/>
        <w:tabs>
          <w:tab w:val="clear" w:pos="2160"/>
          <w:tab w:val="clear" w:pos="2880"/>
          <w:tab w:val="clear" w:pos="3600"/>
          <w:tab w:val="clear" w:pos="4320"/>
          <w:tab w:val="clear" w:pos="5040"/>
          <w:tab w:val="clear" w:pos="6480"/>
          <w:tab w:val="left" w:pos="-1440" w:leader="none"/>
          <w:tab w:val="left" w:pos="-720" w:leader="none"/>
          <w:tab w:val="left" w:pos="-630" w:leader="none"/>
          <w:tab w:val="left" w:pos="0" w:leader="none"/>
          <w:tab w:val="left" w:pos="720" w:leader="none"/>
          <w:tab w:val="left" w:pos="1440" w:leader="none"/>
          <w:tab w:val="left" w:pos="5760" w:leader="none"/>
          <w:tab w:val="left" w:pos="8640" w:leader="none"/>
          <w:tab w:val="left" w:pos="9360" w:leader="none"/>
          <w:tab w:val="left" w:pos="10080" w:leader="none"/>
          <w:tab w:val="left" w:pos="10800" w:leader="none"/>
        </w:tabs>
        <w:rPr/>
      </w:pPr>
      <w:r>
        <w:rPr/>
        <w:tab/>
        <w:t>2.</w:t>
        <w:tab/>
        <w:t>The right to perform other forest management activities, and to harvest timber, other wood products and non-timber forest products, provided that:</w:t>
      </w:r>
    </w:p>
    <w:p>
      <w:pPr>
        <w:pStyle w:val="TextBodyIndent"/>
        <w:tabs>
          <w:tab w:val="left" w:pos="-1440" w:leader="none"/>
          <w:tab w:val="left" w:pos="-720" w:leader="none"/>
          <w:tab w:val="left" w:pos="-630" w:leader="none"/>
          <w:tab w:val="left" w:pos="900" w:leader="none"/>
          <w:tab w:val="left" w:pos="1800" w:leader="none"/>
          <w:tab w:val="left" w:pos="5760" w:leader="none"/>
          <w:tab w:val="left" w:pos="8640" w:leader="none"/>
          <w:tab w:val="left" w:pos="9360" w:leader="none"/>
          <w:tab w:val="left" w:pos="10080" w:leader="none"/>
          <w:tab w:val="left" w:pos="10800" w:leader="none"/>
        </w:tabs>
        <w:suppressAutoHyphens w:val="true"/>
        <w:rPr/>
      </w:pPr>
      <w:r>
        <w:rPr/>
      </w:r>
    </w:p>
    <w:p>
      <w:pPr>
        <w:pStyle w:val="TextBodyIndent"/>
        <w:tabs>
          <w:tab w:val="left" w:pos="-1440" w:leader="none"/>
          <w:tab w:val="left" w:pos="-720" w:leader="none"/>
          <w:tab w:val="left" w:pos="-630" w:leader="none"/>
          <w:tab w:val="left" w:pos="900" w:leader="none"/>
          <w:tab w:val="left" w:pos="1800" w:leader="none"/>
          <w:tab w:val="left" w:pos="5760" w:leader="none"/>
          <w:tab w:val="left" w:pos="8640" w:leader="none"/>
          <w:tab w:val="left" w:pos="9360" w:leader="none"/>
          <w:tab w:val="left" w:pos="10080" w:leader="none"/>
          <w:tab w:val="left" w:pos="10800" w:leader="none"/>
        </w:tabs>
        <w:suppressAutoHyphens w:val="true"/>
        <w:rPr/>
      </w:pPr>
      <w:r>
        <w:rPr/>
        <w:t>a)</w:t>
        <w:tab/>
        <w:t>all such activities are conducted in accordance with the Forestry Plan requirements of Section VI below; and</w:t>
      </w:r>
    </w:p>
    <w:p>
      <w:pPr>
        <w:pStyle w:val="TextBodyIndent"/>
        <w:tabs>
          <w:tab w:val="left" w:pos="-1440" w:leader="none"/>
          <w:tab w:val="left" w:pos="-720" w:leader="none"/>
          <w:tab w:val="left" w:pos="-630" w:leader="none"/>
          <w:tab w:val="left" w:pos="900" w:leader="none"/>
          <w:tab w:val="left" w:pos="1800" w:leader="none"/>
          <w:tab w:val="left" w:pos="8640" w:leader="none"/>
          <w:tab w:val="left" w:pos="9360" w:leader="none"/>
          <w:tab w:val="left" w:pos="10080" w:leader="none"/>
          <w:tab w:val="left" w:pos="10800" w:leader="none"/>
        </w:tabs>
        <w:suppressAutoHyphens w:val="true"/>
        <w:rPr/>
      </w:pPr>
      <w:r>
        <w:rPr/>
        <w:t>b)</w:t>
        <w:tab/>
        <w:t>all such activities are conducted under the supervision of a professional forester holding at least a bachelor of science degree in forestry from an educational institution with a forestry curriculum accredited by the Society of American Foresters (SAF), and having SAF Certified Forester (CF) or the Association of Consulting Foresters (ACF), or another licensure or accreditation organization mutually acceptable to Grantor and Grantee; or a forester whose education, experience and qualifications are otherwise approved in advance by Grantee (hereinafter “Professional Forester”).</w:t>
      </w:r>
    </w:p>
    <w:p>
      <w:pPr>
        <w:pStyle w:val="Normal"/>
        <w:numPr>
          <w:ilvl w:val="0"/>
          <w:numId w:val="0"/>
        </w:numPr>
        <w:tabs>
          <w:tab w:val="clear" w:pos="720"/>
          <w:tab w:val="left" w:pos="-1440" w:leader="none"/>
          <w:tab w:val="left" w:pos="-720" w:leader="none"/>
          <w:tab w:val="left" w:pos="-630" w:leader="none"/>
          <w:tab w:val="left" w:pos="0" w:leader="none"/>
          <w:tab w:val="left" w:pos="900" w:leader="none"/>
          <w:tab w:val="left" w:pos="1620" w:leader="none"/>
          <w:tab w:val="center" w:pos="1800" w:leader="none"/>
          <w:tab w:val="left" w:pos="2367" w:leader="none"/>
          <w:tab w:val="left" w:pos="5760" w:leader="none"/>
          <w:tab w:val="left" w:pos="8640" w:leader="none"/>
          <w:tab w:val="left" w:pos="9360" w:leader="none"/>
          <w:tab w:val="left" w:pos="10080" w:leader="none"/>
          <w:tab w:val="left" w:pos="10800" w:leader="none"/>
        </w:tabs>
        <w:suppressAutoHyphens w:val="true"/>
        <w:spacing w:lineRule="exact" w:line="260"/>
        <w:ind w:left="0" w:hanging="0"/>
        <w:rPr>
          <w:rFonts w:ascii="CG Omega;LuzSans-Book" w:hAnsi="CG Omega;LuzSans-Book" w:cs="CG Omega;LuzSans-Book"/>
          <w:sz w:val="22"/>
        </w:rPr>
      </w:pPr>
      <w:r>
        <w:rPr>
          <w:rFonts w:cs="CG Omega;LuzSans-Book" w:ascii="CG Omega;LuzSans-Book" w:hAnsi="CG Omega;LuzSans-Book"/>
          <w:sz w:val="22"/>
        </w:rPr>
      </w:r>
    </w:p>
    <w:p>
      <w:pPr>
        <w:pStyle w:val="TextBody"/>
        <w:tabs>
          <w:tab w:val="clear" w:pos="2160"/>
          <w:tab w:val="clear" w:pos="2880"/>
          <w:tab w:val="clear" w:pos="3600"/>
          <w:tab w:val="clear" w:pos="4320"/>
          <w:tab w:val="clear" w:pos="5040"/>
          <w:tab w:val="clear" w:pos="6480"/>
          <w:tab w:val="left" w:pos="-1440" w:leader="none"/>
          <w:tab w:val="left" w:pos="-720" w:leader="none"/>
          <w:tab w:val="left" w:pos="-630" w:leader="none"/>
          <w:tab w:val="left" w:pos="0" w:leader="none"/>
          <w:tab w:val="left" w:pos="720" w:leader="none"/>
          <w:tab w:val="left" w:pos="900" w:leader="none"/>
          <w:tab w:val="left" w:pos="1440" w:leader="none"/>
          <w:tab w:val="left" w:pos="1620" w:leader="none"/>
          <w:tab w:val="left" w:pos="5760" w:leader="none"/>
          <w:tab w:val="left" w:pos="8640" w:leader="none"/>
          <w:tab w:val="left" w:pos="9360" w:leader="none"/>
          <w:tab w:val="left" w:pos="10080" w:leader="none"/>
          <w:tab w:val="left" w:pos="10800" w:leader="none"/>
        </w:tabs>
        <w:rPr/>
      </w:pPr>
      <w:r>
        <w:rPr/>
        <w:t>During any road construction, or harvesting and skidding of wood products, Grantor shall employ the applicable practices recommended in the publication “Acceptable Management Practices for Maintaining Water Quality on Logging Jobs in Vermont,” a Vermont Department of Forests, Parks and Recreation publication dated August 15, 1987 (hereafter “AMPs”), or such successor standard approved by Grantee.</w:t>
      </w:r>
    </w:p>
    <w:p>
      <w:pPr>
        <w:pStyle w:val="Normal"/>
        <w:tabs>
          <w:tab w:val="left" w:pos="-1440" w:leader="none"/>
          <w:tab w:val="left" w:pos="-720" w:leader="none"/>
          <w:tab w:val="left" w:pos="-630" w:leader="none"/>
          <w:tab w:val="left" w:pos="0" w:leader="none"/>
          <w:tab w:val="left" w:pos="720" w:leader="none"/>
          <w:tab w:val="left" w:pos="900" w:leader="none"/>
          <w:tab w:val="left" w:pos="1440" w:leader="none"/>
          <w:tab w:val="left" w:pos="162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720" w:leader="none"/>
          <w:tab w:val="left" w:pos="1440" w:leader="none"/>
        </w:tabs>
        <w:suppressAutoHyphens w:val="true"/>
        <w:spacing w:lineRule="exact" w:line="260"/>
        <w:rPr/>
      </w:pPr>
      <w:r>
        <w:rPr>
          <w:rFonts w:cs="CG Omega;LuzSans-Book" w:ascii="CG Omega;LuzSans-Book" w:hAnsi="CG Omega;LuzSans-Book"/>
          <w:sz w:val="22"/>
        </w:rPr>
        <w:t>Prior to commencing timber harvesting activity in accordance with the Forestry Plan, Grantor shall provide Grantee with not fewer than fifteen (15) days’ prior written notice, except that no such notice shall be required for: (a) thinning of forest stands performed without the commercial sale of the harvested products; and (b) any other timber harvesting involving fewer than 10 acres, or yielding fewer than 8,000 board feet of sawlogs or 25 cords of pulp or firewood.  Nothing in this clause shall be interpreted to require Grantor to harvest a treatment unit (as defined in Section VI, below), but only to require that any such harvest be conducted</w:t>
      </w:r>
      <w:r>
        <w:rPr>
          <w:rFonts w:cs="CG Omega;LuzSans-Book" w:ascii="CG Omega;LuzSans-Book" w:hAnsi="CG Omega;LuzSans-Book"/>
          <w:b/>
          <w:sz w:val="22"/>
        </w:rPr>
        <w:t xml:space="preserve"> </w:t>
      </w:r>
      <w:r>
        <w:rPr>
          <w:rFonts w:cs="CG Omega;LuzSans-Book" w:ascii="CG Omega;LuzSans-Book" w:hAnsi="CG Omega;LuzSans-Book"/>
          <w:sz w:val="22"/>
        </w:rPr>
        <w:t xml:space="preserve">in accordance with the Forestry Plan or the Amended Forestry Plan should Grantor elect to harvest. </w:t>
      </w:r>
    </w:p>
    <w:p>
      <w:pPr>
        <w:pStyle w:val="Normal"/>
        <w:tabs>
          <w:tab w:val="left" w:pos="720" w:leader="none"/>
          <w:tab w:val="left" w:pos="144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3.</w:t>
        <w:tab/>
        <w:t>The right to maintain, repair and replace existing forest management roads and associated bridges and culverts, together with the right to construct new forest management roads and associated improvements, provided that said roads and associated improvements fulfill the following requirements:</w:t>
      </w:r>
    </w:p>
    <w:p>
      <w:pPr>
        <w:pStyle w:val="Normal"/>
        <w:tabs>
          <w:tab w:val="clear" w:pos="720"/>
          <w:tab w:val="left" w:pos="-1440" w:leader="none"/>
          <w:tab w:val="left" w:pos="-720" w:leader="none"/>
          <w:tab w:val="left" w:pos="0" w:leader="none"/>
          <w:tab w:val="left" w:pos="1440" w:leader="none"/>
          <w:tab w:val="left" w:pos="180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1800" w:hanging="360"/>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1440" w:leader="none"/>
          <w:tab w:val="left" w:pos="-720" w:leader="none"/>
          <w:tab w:val="left" w:pos="0" w:leader="none"/>
          <w:tab w:val="left" w:pos="1440" w:leader="none"/>
          <w:tab w:val="left" w:pos="180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1800" w:hanging="360"/>
        <w:rPr>
          <w:rFonts w:ascii="CG Omega;LuzSans-Book" w:hAnsi="CG Omega;LuzSans-Book" w:cs="CG Omega;LuzSans-Book"/>
          <w:sz w:val="22"/>
        </w:rPr>
      </w:pPr>
      <w:r>
        <w:rPr>
          <w:rFonts w:cs="CG Omega;LuzSans-Book" w:ascii="CG Omega;LuzSans-Book" w:hAnsi="CG Omega;LuzSans-Book"/>
          <w:sz w:val="22"/>
        </w:rPr>
        <w:t>a)</w:t>
        <w:tab/>
        <w:t>Such construction is consistent with the Purposes of the Grant; and</w:t>
      </w:r>
    </w:p>
    <w:p>
      <w:pPr>
        <w:pStyle w:val="TextBodyIndent"/>
        <w:tabs>
          <w:tab w:val="left" w:pos="-1440" w:leader="none"/>
          <w:tab w:val="left" w:pos="-720" w:leader="none"/>
          <w:tab w:val="left" w:pos="0" w:leader="none"/>
          <w:tab w:val="left" w:pos="1440" w:leader="none"/>
          <w:tab w:val="left" w:pos="1800" w:leader="none"/>
          <w:tab w:val="left" w:pos="5040" w:leader="none"/>
          <w:tab w:val="left" w:pos="5760" w:leader="none"/>
          <w:tab w:val="left" w:pos="8640" w:leader="none"/>
          <w:tab w:val="left" w:pos="9360" w:leader="none"/>
          <w:tab w:val="left" w:pos="10080" w:leader="none"/>
          <w:tab w:val="left" w:pos="10800" w:leader="none"/>
        </w:tabs>
        <w:suppressAutoHyphens w:val="true"/>
        <w:rPr/>
      </w:pPr>
      <w:r>
        <w:rPr/>
        <w:t>b)</w:t>
        <w:tab/>
        <w:t>Additional road improvements are necessary to provide reasonable forest management access to the Protected Property and the system of existing roads is not adequate.</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4.</w:t>
        <w:tab/>
        <w:t>The right to construct and maintain temporary mills, wood processing facilities, and similar temporary forestry structures or facilities, together with necessary temporary access drives and temporary utilities, on the Protected Property, provided that such temporary structures, temporary access and temporary utilities are used exclusively in functional support of forestry conducted on the Protected Property, and provided further that such construction has been approved in writing in advance by Grantee.  “Temporary” shall mean structures or facilities which remain in place for a period not to exceed 24 months.  Grantee’s approval shall not be unreasonably withheld or conditioned, provided that the temporary structure or facility is located, constructed and designed in a manner that is consistent with the Purposes of this Grant.  Further, subject to the prior written approval of Grantee, which may be withheld in Grantee’s sole discretion, the right to construct permanent forestry structures, facilities and associated improvements.</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5.</w:t>
        <w:tab/>
        <w:t xml:space="preserve">The right to use motorized equipment and vehicles, including portable mills and all terrain vehicles, on the Protected Property for forest management purposes as well as for game retrieval and handicap access but for no other purposes unless specifically permitted under this Grant.  </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pPr>
      <w:r>
        <w:rPr>
          <w:rFonts w:cs="CG Omega;LuzSans-Book" w:ascii="CG Omega;LuzSans-Book" w:hAnsi="CG Omega;LuzSans-Book"/>
          <w:sz w:val="22"/>
        </w:rPr>
        <w:tab/>
        <w:t>6.</w:t>
        <w:tab/>
        <w:t>The right to construct and maintain sugar houses, or similar forestry structures or facilities, together with necessary access drives and utilities, on the Protected Property, provided that such structures and facilities are used exclusively in functional support of forestry conducted on the Protected Property, and provided further that such construction has been approved in writing in advance by Grantee.  Grantee may approve the construction of agricultural structures in its sole discretion if an agricultural use of the Protected Property is approved by Grantee under Section II(1), above.  Grantee's approval of such forestry and agricultural structures may include designation of a complex surrounding the structures and shall not be unreasonably withheld or conditioned, provided that the structure or facility is located in a manner which is consistent with the Purposes of this Grant.  Upon the approval of a complex associated with the construction and maintenance of a sugar house, Grantee may also approve the construction of seasonal housing reasonably necessary to the effective and economic operation of the maple sugaring enterprise, which approval</w:t>
      </w:r>
      <w:r>
        <w:rPr/>
        <w:t xml:space="preserve"> shall not be unreasonably withheld or condition, provided said housing is consistent with this clause and with </w:t>
      </w:r>
      <w:r>
        <w:rPr>
          <w:rFonts w:cs="CG Omega;LuzSans-Book" w:ascii="CG Omega;LuzSans-Book" w:hAnsi="CG Omega;LuzSans-Book"/>
          <w:sz w:val="22"/>
        </w:rPr>
        <w:t>the Purposes of this Grant . Grantor shall not deem unreasonable a condition by Grantee that certain structures must be located within a complex which may be designated in the future as provided in this Section III.</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pacing w:lineRule="atLeast" w:line="260"/>
        <w:rPr/>
      </w:pPr>
      <w:r>
        <w:rPr/>
        <w:tab/>
      </w:r>
      <w:r>
        <w:rPr>
          <w:rFonts w:cs="CG Omega;LuzSans-Book" w:ascii="CG Omega;LuzSans-Book" w:hAnsi="CG Omega;LuzSans-Book"/>
          <w:sz w:val="22"/>
          <w:szCs w:val="22"/>
        </w:rPr>
        <w:t>7.</w:t>
      </w:r>
      <w:r>
        <w:rPr/>
        <w:tab/>
      </w:r>
      <w:r>
        <w:rPr>
          <w:rFonts w:cs="CG Omega;LuzSans-Book" w:ascii="CG Omega;LuzSans-Book" w:hAnsi="CG Omega;LuzSans-Book"/>
          <w:sz w:val="22"/>
        </w:rPr>
        <w:t xml:space="preserve">The right to utilize and maintain water sources, courses, and bodies within the Protected Property for uses otherwise permitted hereunder, provided that Grantor does not unnecessarily disturb the natural course of the surface water drainage and runoff flowing over the Protected Property. The construction of ponds or reservoirs is prohibited other than the construction of fire ponds which may be permitted with the prior written approval of Grantee, which approval shall not be unreasonably withheld or conditioned; </w:t>
      </w:r>
      <w:r>
        <w:rPr>
          <w:rFonts w:cs="CG Omega;LuzSans-Book" w:ascii="CG Omega;LuzSans-Book" w:hAnsi="CG Omega;LuzSans-Book"/>
          <w:sz w:val="22"/>
          <w:u w:val="single"/>
        </w:rPr>
        <w:t>provided, however</w:t>
      </w:r>
      <w:r>
        <w:rPr>
          <w:rFonts w:cs="CG Omega;LuzSans-Book" w:ascii="CG Omega;LuzSans-Book" w:hAnsi="CG Omega;LuzSans-Book"/>
          <w:sz w:val="22"/>
        </w:rPr>
        <w:t xml:space="preserve">, that each fire pond does not exceed one (1) acre in size and </w:t>
      </w:r>
      <w:r>
        <w:rPr>
          <w:rFonts w:cs="CG Omega;LuzSans-Book" w:ascii="CG Omega;LuzSans-Book" w:hAnsi="CG Omega;LuzSans-Book"/>
          <w:sz w:val="22"/>
          <w:szCs w:val="22"/>
        </w:rPr>
        <w:t>the number and location said fire ponds are consistent with the Purposes of this Grant</w:t>
      </w:r>
      <w:r>
        <w:rPr>
          <w:rFonts w:cs="CG Omega;LuzSans-Book" w:ascii="CG Omega;LuzSans-Book" w:hAnsi="CG Omega;LuzSans-Book"/>
          <w:sz w:val="22"/>
        </w:rPr>
        <w:t xml:space="preserve"> </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TextBody"/>
        <w:tabs>
          <w:tab w:val="clear" w:pos="2160"/>
          <w:tab w:val="clear" w:pos="2880"/>
          <w:tab w:val="clear" w:pos="3600"/>
          <w:tab w:val="clear" w:pos="4320"/>
          <w:tab w:val="clear" w:pos="6480"/>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rPr/>
      </w:pPr>
      <w:r>
        <w:rPr/>
        <w:tab/>
        <w:t>8.</w:t>
        <w:tab/>
        <w:t>The right to clear, construct, and maintain trails for non-commercial walking, horseback riding, skiing, and other non-commercial, non-motorized recreational activities within and across the Protected Property.  Non-commercial, recreational snowmobiling may be permitted at the discretion of the Grantor.</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TextBody"/>
        <w:tabs>
          <w:tab w:val="clear" w:pos="2160"/>
          <w:tab w:val="clear" w:pos="2880"/>
          <w:tab w:val="clear" w:pos="3600"/>
          <w:tab w:val="clear" w:pos="4320"/>
          <w:tab w:val="clear" w:pos="6480"/>
          <w:tab w:val="left" w:pos="-1440" w:leader="none"/>
          <w:tab w:val="left" w:pos="-720" w:leader="none"/>
          <w:tab w:val="left" w:pos="0" w:leader="none"/>
          <w:tab w:val="left" w:pos="720" w:leader="none"/>
          <w:tab w:val="left" w:pos="1440" w:leader="none"/>
          <w:tab w:val="left" w:pos="5040" w:leader="none"/>
          <w:tab w:val="left" w:pos="5760" w:leader="none"/>
          <w:tab w:val="left" w:pos="8640" w:leader="none"/>
          <w:tab w:val="left" w:pos="9360" w:leader="none"/>
          <w:tab w:val="left" w:pos="10080" w:leader="none"/>
          <w:tab w:val="left" w:pos="10800" w:leader="none"/>
        </w:tabs>
        <w:rPr/>
      </w:pPr>
      <w:r>
        <w:rPr/>
        <w:tab/>
        <w:t>9.</w:t>
        <w:tab/>
        <w:t>The right to permit others to use the system of forest management roads now existing on the Protected Property, or in the future developed on the Protected Property (pursuant to a Forestry Plan developed and approved as described in Section VI), provided tha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1440" w:hanging="0"/>
        <w:rPr>
          <w:rFonts w:ascii="CG Omega;LuzSans-Book" w:hAnsi="CG Omega;LuzSans-Book" w:cs="CG Omega;LuzSans-Book"/>
          <w:sz w:val="22"/>
        </w:rPr>
      </w:pPr>
      <w:r>
        <w:rPr>
          <w:rFonts w:cs="CG Omega;LuzSans-Book" w:ascii="CG Omega;LuzSans-Book" w:hAnsi="CG Omega;LuzSans-Book"/>
          <w:sz w:val="22"/>
        </w:rPr>
      </w:r>
    </w:p>
    <w:p>
      <w:pPr>
        <w:pStyle w:val="Normal"/>
        <w:numPr>
          <w:ilvl w:val="0"/>
          <w:numId w:val="9"/>
        </w:numPr>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1800" w:hanging="360"/>
        <w:rPr>
          <w:rFonts w:ascii="CG Omega;LuzSans-Book" w:hAnsi="CG Omega;LuzSans-Book" w:cs="CG Omega;LuzSans-Book"/>
          <w:sz w:val="22"/>
        </w:rPr>
      </w:pPr>
      <w:r>
        <w:rPr>
          <w:rFonts w:cs="CG Omega;LuzSans-Book" w:ascii="CG Omega;LuzSans-Book" w:hAnsi="CG Omega;LuzSans-Book"/>
          <w:sz w:val="22"/>
        </w:rPr>
        <w:t>such roads are used by others exclusively in association with forest management activities on lands near the Protected Property;</w:t>
      </w:r>
    </w:p>
    <w:p>
      <w:pPr>
        <w:pStyle w:val="Normal"/>
        <w:numPr>
          <w:ilvl w:val="0"/>
          <w:numId w:val="9"/>
        </w:numPr>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1800" w:hanging="360"/>
        <w:rPr>
          <w:rFonts w:ascii="CG Omega;LuzSans-Book" w:hAnsi="CG Omega;LuzSans-Book" w:cs="CG Omega;LuzSans-Book"/>
          <w:sz w:val="22"/>
        </w:rPr>
      </w:pPr>
      <w:r>
        <w:rPr>
          <w:rFonts w:cs="CG Omega;LuzSans-Book" w:ascii="CG Omega;LuzSans-Book" w:hAnsi="CG Omega;LuzSans-Book"/>
          <w:sz w:val="22"/>
        </w:rPr>
        <w:t>the permission afforded by Grantor consists of a short-term license to use the road system for a period not to exceed 12 months, and is not a longer term license, right-of-way, easement or other permanent legal interest; and</w:t>
      </w:r>
    </w:p>
    <w:p>
      <w:pPr>
        <w:pStyle w:val="Normal"/>
        <w:numPr>
          <w:ilvl w:val="0"/>
          <w:numId w:val="9"/>
        </w:numPr>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1800" w:hanging="360"/>
        <w:rPr>
          <w:rFonts w:ascii="CG Omega;LuzSans-Book" w:hAnsi="CG Omega;LuzSans-Book" w:cs="CG Omega;LuzSans-Book"/>
          <w:sz w:val="22"/>
        </w:rPr>
      </w:pPr>
      <w:r>
        <w:rPr>
          <w:rFonts w:cs="CG Omega;LuzSans-Book" w:ascii="CG Omega;LuzSans-Book" w:hAnsi="CG Omega;LuzSans-Book"/>
          <w:sz w:val="22"/>
        </w:rPr>
        <w:t>Grantor shall remain responsible for any such licensee’s compliance with this Gran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This clause shall not limit Grantor’s right to allow others to use the Protected Property for non-commercial recreational purposes, consistent with the provisions of this Gran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10.</w:t>
        <w:tab/>
        <w:t xml:space="preserve">The right to extract sand and gravel from the Protected Property, provided such materials are used exclusively for the construction, maintenance or improvement of forest management roads situated on the Protected Property as provided in paragraph III(3), or for the construction, maintenance or improvement of the access drives referenced in paragraph III(11).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pPr>
      <w:r>
        <w:rPr>
          <w:rFonts w:cs="CG Omega;LuzSans-Book" w:ascii="CG Omega;LuzSans-Book" w:hAnsi="CG Omega;LuzSans-Book"/>
          <w:sz w:val="22"/>
          <w:szCs w:val="22"/>
        </w:rPr>
        <w:tab/>
        <w:t>11.</w:t>
        <w:tab/>
        <w:t xml:space="preserve">The right to construct, use, maintain, repair and replace two (2) fully enclosed camps each being no more than fifteen (15) feet high as measured from the average undisturbed ground level to the roof peak and having a footprint of no more than 800 square feet including decks and porches, provided, however, that any such camp shall be used exclusively for non-commercial, periodic camping, hunting and recreational purposes, and not for permanent occupancy, and shall not have commercial utility services or an access road improved beyond what is minimally required to afford reasonable vehicular access.  Grantee may approve a camp having different dimensions; provided, however that such camp shall have an aggregate total exterior wall surface area from undisturbed ground level to stud wall height, excluding gables and roof, of no more than 800 square feet.  Grantor shall notify Grantee in writing prior to commencing construction on the camp or access, relocating it or enlarging it so that Grantee may review and approve the proposed location and dimensions of the camp and access which approval shall not be unreasonably withheld or conditioned, </w:t>
      </w:r>
      <w:r>
        <w:rPr>
          <w:rFonts w:cs="CG Omega;LuzSans-Book" w:ascii="CG Omega;LuzSans-Book" w:hAnsi="CG Omega;LuzSans-Book"/>
          <w:sz w:val="22"/>
          <w:szCs w:val="22"/>
          <w:u w:val="single"/>
        </w:rPr>
        <w:t>provided</w:t>
      </w:r>
      <w:r>
        <w:rPr>
          <w:rFonts w:cs="CG Omega;LuzSans-Book" w:ascii="CG Omega;LuzSans-Book" w:hAnsi="CG Omega;LuzSans-Book"/>
          <w:sz w:val="22"/>
          <w:szCs w:val="22"/>
        </w:rPr>
        <w:t xml:space="preserve"> that the dimensions of the camp and the access are in compliance with this section and are located in a manner consistent with the Purposes of this Grant.  As provided in Section VII(b), below, Grantor may restrict public access within a 10-acre area around each camp. </w:t>
      </w:r>
    </w:p>
    <w:p>
      <w:pPr>
        <w:pStyle w:val="Normal"/>
        <w:rPr>
          <w:rFonts w:ascii="CG Omega;LuzSans-Book" w:hAnsi="CG Omega;LuzSans-Book" w:cs="CG Omega;LuzSans-Book"/>
          <w:sz w:val="22"/>
          <w:szCs w:val="22"/>
        </w:rPr>
      </w:pPr>
      <w:r>
        <w:rPr>
          <w:rFonts w:cs="CG Omega;LuzSans-Book" w:ascii="CG Omega;LuzSans-Book" w:hAnsi="CG Omega;LuzSans-Book"/>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12.</w:t>
        <w:tab/>
        <w:t xml:space="preserve">The right to conduct commercial rural enterprises consistent with the Purposes of this Grant, especially the economically viable use of the Protected Property for, forestry and open space and the conservation of silviculturally productive land.  In connection with such rural enterprises, the right to construct, maintain, repair, enlarge, replace and use permitted structures with associated utility services, drives and appurtenant improvements within a designated complex permitted by this Section III.  These structures shall be non-residential and not inconsistent in number, nature, size and intensity of use of each such structure or improvement with the Purposes of this Grant.  No use or structure contemplated under this Section III(12) shall be commenced, constructed or located without first securing the prior written approval of Grantee, which approval Grantee may deny or condition in its sole discretion.  All structures and uses shall conform with all applicable local, state and federal ordinances, statutes and regulations.  Grantee’s approval may be conditioned upon, without limitation, receipt of copies of any necessary governmental permits and approvals that Grantor obtains for such use or construction.  In view of the perpetual nature of this Grant, the parties to this instrument are unable to foresee all potential future “rural enterprises” and how such enterprises may evolve over time.  The parties agree that in the future, “rural enterprises” will be evaluated based upon conditions and circumstances at such future times.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13.</w:t>
        <w:tab/>
        <w:t>Subject to the prior written approval of Grantee, which approval may be withheld or conditioned in its sole discretion, the right to withdraw from the Protected Property and use for commercial purposes, ground water, provided:</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numPr>
          <w:ilvl w:val="0"/>
          <w:numId w:val="8"/>
        </w:numPr>
        <w:tabs>
          <w:tab w:val="left" w:pos="-1440" w:leader="none"/>
          <w:tab w:val="left" w:pos="-720" w:leader="none"/>
          <w:tab w:val="left" w:pos="36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1440" w:hanging="360"/>
        <w:rPr>
          <w:rFonts w:ascii="CG Omega;LuzSans-Book" w:hAnsi="CG Omega;LuzSans-Book" w:cs="CG Omega;LuzSans-Book"/>
          <w:sz w:val="22"/>
        </w:rPr>
      </w:pPr>
      <w:r>
        <w:rPr>
          <w:rFonts w:cs="CG Omega;LuzSans-Book" w:ascii="CG Omega;LuzSans-Book" w:hAnsi="CG Omega;LuzSans-Book"/>
          <w:sz w:val="22"/>
        </w:rPr>
        <w:t>Grantor submits to Grantee a written water withdrawal plan, which plan shall address anticipated impacts on the Purposes of the Grant;</w:t>
      </w:r>
    </w:p>
    <w:p>
      <w:pPr>
        <w:pStyle w:val="Normal"/>
        <w:numPr>
          <w:ilvl w:val="0"/>
          <w:numId w:val="0"/>
        </w:numPr>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720" w:hanging="0"/>
        <w:rPr>
          <w:rFonts w:ascii="CG Omega;LuzSans-Book" w:hAnsi="CG Omega;LuzSans-Book" w:cs="CG Omega;LuzSans-Book"/>
          <w:sz w:val="22"/>
        </w:rPr>
      </w:pPr>
      <w:r>
        <w:rPr>
          <w:rFonts w:cs="CG Omega;LuzSans-Book" w:ascii="CG Omega;LuzSans-Book" w:hAnsi="CG Omega;LuzSans-Book"/>
          <w:sz w:val="22"/>
        </w:rPr>
      </w:r>
    </w:p>
    <w:p>
      <w:pPr>
        <w:pStyle w:val="Normal"/>
        <w:numPr>
          <w:ilvl w:val="0"/>
          <w:numId w:val="8"/>
        </w:numPr>
        <w:tabs>
          <w:tab w:val="left" w:pos="-1440" w:leader="none"/>
          <w:tab w:val="left" w:pos="-720" w:leader="none"/>
          <w:tab w:val="left" w:pos="36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1440" w:hanging="360"/>
        <w:rPr>
          <w:rFonts w:ascii="CG Omega;LuzSans-Book" w:hAnsi="CG Omega;LuzSans-Book" w:cs="CG Omega;LuzSans-Book"/>
          <w:sz w:val="22"/>
        </w:rPr>
      </w:pPr>
      <w:r>
        <w:rPr>
          <w:rFonts w:cs="CG Omega;LuzSans-Book" w:ascii="CG Omega;LuzSans-Book" w:hAnsi="CG Omega;LuzSans-Book"/>
          <w:sz w:val="22"/>
        </w:rPr>
        <w:t xml:space="preserve">The primary use of the Property remains the economically sustainable production of timber products; </w:t>
      </w:r>
    </w:p>
    <w:p>
      <w:pPr>
        <w:pStyle w:val="Normal"/>
        <w:numPr>
          <w:ilvl w:val="0"/>
          <w:numId w:val="0"/>
        </w:numPr>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720" w:hanging="0"/>
        <w:rPr>
          <w:rFonts w:ascii="CG Omega;LuzSans-Book" w:hAnsi="CG Omega;LuzSans-Book" w:cs="CG Omega;LuzSans-Book"/>
          <w:sz w:val="22"/>
        </w:rPr>
      </w:pPr>
      <w:r>
        <w:rPr>
          <w:rFonts w:cs="CG Omega;LuzSans-Book" w:ascii="CG Omega;LuzSans-Book" w:hAnsi="CG Omega;LuzSans-Book"/>
          <w:sz w:val="22"/>
        </w:rPr>
      </w:r>
    </w:p>
    <w:p>
      <w:pPr>
        <w:pStyle w:val="Normal"/>
        <w:numPr>
          <w:ilvl w:val="0"/>
          <w:numId w:val="8"/>
        </w:numPr>
        <w:tabs>
          <w:tab w:val="left" w:pos="-1440" w:leader="none"/>
          <w:tab w:val="left" w:pos="-720" w:leader="none"/>
          <w:tab w:val="left" w:pos="36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1440" w:hanging="360"/>
        <w:rPr>
          <w:rFonts w:ascii="CG Omega;LuzSans-Book" w:hAnsi="CG Omega;LuzSans-Book" w:cs="CG Omega;LuzSans-Book"/>
          <w:sz w:val="22"/>
        </w:rPr>
      </w:pPr>
      <w:r>
        <w:rPr>
          <w:rFonts w:cs="CG Omega;LuzSans-Book" w:ascii="CG Omega;LuzSans-Book" w:hAnsi="CG Omega;LuzSans-Book"/>
          <w:sz w:val="22"/>
        </w:rPr>
        <w:t>Water extraction remains secondary and subordinate to timber production and the other Primary and Secondary objectives of the Grant; and</w:t>
      </w:r>
    </w:p>
    <w:p>
      <w:pPr>
        <w:pStyle w:val="Normal"/>
        <w:numPr>
          <w:ilvl w:val="0"/>
          <w:numId w:val="0"/>
        </w:numPr>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720" w:hanging="0"/>
        <w:rPr>
          <w:rFonts w:ascii="CG Omega;LuzSans-Book" w:hAnsi="CG Omega;LuzSans-Book" w:cs="CG Omega;LuzSans-Book"/>
          <w:sz w:val="22"/>
        </w:rPr>
      </w:pPr>
      <w:r>
        <w:rPr>
          <w:rFonts w:cs="CG Omega;LuzSans-Book" w:ascii="CG Omega;LuzSans-Book" w:hAnsi="CG Omega;LuzSans-Book"/>
          <w:sz w:val="22"/>
        </w:rPr>
      </w:r>
    </w:p>
    <w:p>
      <w:pPr>
        <w:pStyle w:val="Normal"/>
        <w:numPr>
          <w:ilvl w:val="0"/>
          <w:numId w:val="8"/>
        </w:numPr>
        <w:tabs>
          <w:tab w:val="left" w:pos="-1440" w:leader="none"/>
          <w:tab w:val="left" w:pos="-720" w:leader="none"/>
          <w:tab w:val="left" w:pos="36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1440" w:hanging="360"/>
        <w:rPr>
          <w:rFonts w:ascii="CG Omega;LuzSans-Book" w:hAnsi="CG Omega;LuzSans-Book" w:cs="CG Omega;LuzSans-Book"/>
          <w:sz w:val="22"/>
        </w:rPr>
      </w:pPr>
      <w:r>
        <w:rPr>
          <w:rFonts w:cs="CG Omega;LuzSans-Book" w:ascii="CG Omega;LuzSans-Book" w:hAnsi="CG Omega;LuzSans-Book"/>
          <w:sz w:val="22"/>
        </w:rPr>
        <w:t>The volume, conduct and facilities associated with water extraction are all consistent with the Purposes of the Gran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 xml:space="preserve">While there shall be no constraint imposed on Grantee’s exercise of sole discretion, Grantor and Grantee recognize that the future commercial use of water from the Protected Property may, if approved by Grantee, facilitate the economically sustainable management of the Protected Property for the Primary Objectives set forth in Section I(1)(a)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Heading1"/>
        <w:rPr/>
      </w:pPr>
      <w:r>
        <w:rPr/>
        <w:t xml:space="preserve">Surface Water Buffer Zones.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b/>
          <w:b/>
          <w:sz w:val="22"/>
        </w:rPr>
      </w:pPr>
      <w:r>
        <w:rPr>
          <w:rFonts w:cs="CG Omega;LuzSans-Book" w:ascii="CG Omega;LuzSans-Book" w:hAnsi="CG Omega;LuzSans-Book"/>
          <w:b/>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Those areas lying within fifty feet (50’) of each bank or shore of the perennial streams, rivers, ponds and wetlands on the Protected Property depicted as “SWBZ” on the Black Hills Conservation Plan which plan depicts so-called “blue line streams” as identified on 7.5 minute United States Geologic Survey Quadrangle maps, or any successor maps approved by Grantor and Grantee depicting the Protected Property shall be designated as Surface Water Buffer Zones (hereinafter “SWBZ”).</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ind w:firstLine="720"/>
        <w:rPr>
          <w:rFonts w:ascii="CG Omega;LuzSans-Book" w:hAnsi="CG Omega;LuzSans-Book" w:cs="CG Omega;LuzSans-Book"/>
          <w:sz w:val="22"/>
        </w:rPr>
      </w:pPr>
      <w:r>
        <w:rPr>
          <w:rFonts w:cs="CG Omega;LuzSans-Book" w:ascii="CG Omega;LuzSans-Book" w:hAnsi="CG Omega;LuzSans-Book"/>
          <w:sz w:val="22"/>
        </w:rPr>
        <w:t xml:space="preserve">Within the SWBZ described herein, the goals and restrictions of this Section IV are in addition to the provisions of Sections II, III and VI, and where inconsistent, the provisions of this Section IV shall supersede the provisions of Sections II, III and VI. </w:t>
      </w:r>
    </w:p>
    <w:p>
      <w:pPr>
        <w:pStyle w:val="Normal"/>
        <w:suppressAutoHyphens w:val="true"/>
        <w:spacing w:lineRule="exact" w:line="260"/>
        <w:ind w:firstLine="72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ind w:firstLine="720"/>
        <w:rPr>
          <w:rFonts w:ascii="CG Omega;LuzSans-Book" w:hAnsi="CG Omega;LuzSans-Book" w:cs="CG Omega;LuzSans-Book"/>
          <w:b/>
          <w:b/>
          <w:sz w:val="22"/>
          <w:u w:val="single"/>
        </w:rPr>
      </w:pPr>
      <w:r>
        <w:rPr>
          <w:rFonts w:cs="CG Omega;LuzSans-Book" w:ascii="CG Omega;LuzSans-Book" w:hAnsi="CG Omega;LuzSans-Book"/>
          <w:sz w:val="22"/>
        </w:rPr>
        <w:t xml:space="preserve">The principal goal for management within the SWBZ is the establishment and maintenance of a high quality buffer that provides an array of ecological benefits including but not limited to: </w:t>
      </w:r>
    </w:p>
    <w:p>
      <w:pPr>
        <w:pStyle w:val="Normal"/>
        <w:suppressAutoHyphens w:val="true"/>
        <w:spacing w:lineRule="exact" w:line="260"/>
        <w:ind w:firstLine="720"/>
        <w:rPr>
          <w:rFonts w:ascii="CG Omega;LuzSans-Book" w:hAnsi="CG Omega;LuzSans-Book" w:cs="CG Omega;LuzSans-Book"/>
          <w:b/>
          <w:b/>
          <w:sz w:val="22"/>
          <w:u w:val="single"/>
        </w:rPr>
      </w:pPr>
      <w:r>
        <w:rPr>
          <w:rFonts w:cs="CG Omega;LuzSans-Book" w:ascii="CG Omega;LuzSans-Book" w:hAnsi="CG Omega;LuzSans-Book"/>
          <w:b/>
          <w:sz w:val="22"/>
          <w:u w:val="single"/>
        </w:rPr>
      </w:r>
    </w:p>
    <w:p>
      <w:pPr>
        <w:pStyle w:val="Normal"/>
        <w:numPr>
          <w:ilvl w:val="0"/>
          <w:numId w:val="12"/>
        </w:numPr>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buffering aquatic and wetland plants and animals from disturbance;</w:t>
      </w:r>
    </w:p>
    <w:p>
      <w:pPr>
        <w:pStyle w:val="Normal"/>
        <w:numPr>
          <w:ilvl w:val="0"/>
          <w:numId w:val="12"/>
        </w:numPr>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preventing wetland and water-quality degradation;</w:t>
      </w:r>
    </w:p>
    <w:p>
      <w:pPr>
        <w:pStyle w:val="Normal"/>
        <w:numPr>
          <w:ilvl w:val="0"/>
          <w:numId w:val="12"/>
        </w:numPr>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providing important plant and animal habitat;</w:t>
      </w:r>
    </w:p>
    <w:p>
      <w:pPr>
        <w:pStyle w:val="Normal"/>
        <w:numPr>
          <w:ilvl w:val="0"/>
          <w:numId w:val="12"/>
        </w:numPr>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providing organic matter, nutrients, and structure to aquatic systems; and</w:t>
      </w:r>
    </w:p>
    <w:p>
      <w:pPr>
        <w:pStyle w:val="Normal"/>
        <w:numPr>
          <w:ilvl w:val="0"/>
          <w:numId w:val="12"/>
        </w:numPr>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ccumulation of snags and coarse woody debris over time within the SWBZ .</w:t>
      </w:r>
    </w:p>
    <w:p>
      <w:pPr>
        <w:pStyle w:val="Normal"/>
        <w:suppressAutoHyphens w:val="true"/>
        <w:spacing w:lineRule="exact" w:line="260"/>
        <w:ind w:left="720" w:hanging="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szCs w:val="22"/>
        </w:rPr>
      </w:pPr>
      <w:r>
        <w:rPr>
          <w:rFonts w:cs="CG Omega;LuzSans-Book" w:ascii="CG Omega;LuzSans-Book" w:hAnsi="CG Omega;LuzSans-Book"/>
          <w:sz w:val="22"/>
          <w:szCs w:val="22"/>
        </w:rPr>
        <w:tab/>
        <w:t>Existing and subsequently approved roads and landings, where relocation is not feasible or where negative impacts would be increased by relocating, may exist within the SWBZ. Any machinery operation within the SWBZ as depicted on the Black Hills Conservation Plan must be conducted in a manner that results in a minimum of soil compaction, erosion or rutting. Stream crossings, for the purpose of constructing roads for transporting machinery and harvested timber, are exempt from this restriction, but the number and width of such crossings shall be kept to a minimum and said crossings shall include the installation of all erosion control devices and employ all recommended practices described in the AMPs for such roads and stream crossings.</w:t>
      </w:r>
    </w:p>
    <w:p>
      <w:pPr>
        <w:pStyle w:val="Normal"/>
        <w:numPr>
          <w:ilvl w:val="0"/>
          <w:numId w:val="0"/>
        </w:numPr>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0" w:hanging="0"/>
        <w:rPr>
          <w:rFonts w:ascii="CG Omega;LuzSans-Book" w:hAnsi="CG Omega;LuzSans-Book" w:cs="CG Omega;LuzSans-Book"/>
          <w:sz w:val="22"/>
          <w:szCs w:val="22"/>
        </w:rPr>
      </w:pPr>
      <w:r>
        <w:rPr>
          <w:rFonts w:cs="CG Omega;LuzSans-Book" w:ascii="CG Omega;LuzSans-Book" w:hAnsi="CG Omega;LuzSans-Book"/>
          <w:sz w:val="22"/>
          <w:szCs w:val="22"/>
        </w:rPr>
      </w:r>
    </w:p>
    <w:p>
      <w:pPr>
        <w:pStyle w:val="Heading1"/>
        <w:rPr>
          <w:szCs w:val="22"/>
        </w:rPr>
      </w:pPr>
      <w:r>
        <w:rPr>
          <w:szCs w:val="22"/>
        </w:rPr>
        <w:t xml:space="preserve">Clark Pond Mountain Special Treatment Area. </w:t>
      </w:r>
    </w:p>
    <w:p>
      <w:pPr>
        <w:pStyle w:val="Normal"/>
        <w:rPr>
          <w:rFonts w:ascii="CG Omega;LuzSans-Book" w:hAnsi="CG Omega;LuzSans-Book" w:cs="CG Omega;LuzSans-Book"/>
          <w:sz w:val="22"/>
          <w:szCs w:val="22"/>
        </w:rPr>
      </w:pPr>
      <w:r>
        <w:rPr>
          <w:rFonts w:cs="CG Omega;LuzSans-Book" w:ascii="CG Omega;LuzSans-Book" w:hAnsi="CG Omega;LuzSans-Book"/>
          <w:sz w:val="22"/>
          <w:szCs w:val="22"/>
        </w:rPr>
      </w:r>
    </w:p>
    <w:p>
      <w:pPr>
        <w:pStyle w:val="Normal"/>
        <w:widowControl/>
        <w:spacing w:lineRule="atLeast" w:line="260"/>
        <w:rPr>
          <w:rFonts w:ascii="CG Omega;LuzSans-Book" w:hAnsi="CG Omega;LuzSans-Book" w:cs="CG Omega;LuzSans-Book"/>
          <w:sz w:val="22"/>
          <w:szCs w:val="22"/>
        </w:rPr>
      </w:pPr>
      <w:r>
        <w:rPr>
          <w:rFonts w:cs="CG Omega;LuzSans-Book" w:ascii="CG Omega;LuzSans-Book" w:hAnsi="CG Omega;LuzSans-Book"/>
          <w:sz w:val="22"/>
          <w:szCs w:val="22"/>
        </w:rPr>
        <w:t>   </w:t>
      </w:r>
      <w:r>
        <w:rPr>
          <w:rFonts w:eastAsia="CG Omega;LuzSans-Book" w:cs="CG Omega;LuzSans-Book" w:ascii="CG Omega;LuzSans-Book" w:hAnsi="CG Omega;LuzSans-Book"/>
          <w:sz w:val="22"/>
          <w:szCs w:val="22"/>
        </w:rPr>
        <w:t xml:space="preserve"> </w:t>
      </w:r>
      <w:r>
        <w:rPr>
          <w:rFonts w:cs="CG Omega;LuzSans-Book" w:ascii="CG Omega;LuzSans-Book" w:hAnsi="CG Omega;LuzSans-Book"/>
          <w:sz w:val="22"/>
          <w:szCs w:val="22"/>
        </w:rPr>
        <w:t>The Clark Pond Mountain Special Treatment Area consists of all lands and premises generally depicted on the Black Hills Conservation Plan, as “Clark Pond Mountain STA” (hereafter “STA”).  The STA is an area consisting of approximately ten (10) acres of unique Boreal Calcareous Cliff with at least two rare plant species, and adjacent upland forest. </w:t>
      </w:r>
    </w:p>
    <w:p>
      <w:pPr>
        <w:pStyle w:val="Normal"/>
        <w:widowControl/>
        <w:spacing w:lineRule="atLeas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widowControl/>
        <w:spacing w:lineRule="atLeast" w:line="260"/>
        <w:ind w:firstLine="720"/>
        <w:rPr>
          <w:rFonts w:ascii="CG Omega;LuzSans-Book" w:hAnsi="CG Omega;LuzSans-Book" w:cs="CG Omega;LuzSans-Book"/>
          <w:sz w:val="22"/>
          <w:szCs w:val="22"/>
        </w:rPr>
      </w:pPr>
      <w:r>
        <w:rPr>
          <w:rFonts w:cs="CG Omega;LuzSans-Book" w:ascii="CG Omega;LuzSans-Book" w:hAnsi="CG Omega;LuzSans-Book"/>
          <w:sz w:val="22"/>
          <w:szCs w:val="22"/>
        </w:rPr>
        <w:t>Within the STA described herein, the goals, prescriptions and restrictions of this Section V are in addition to the provisions of Sections II, III and VI, and where inconsistent, the provisions of this Section V shall supersede the provisions of Sections II, III and VI.</w:t>
      </w:r>
    </w:p>
    <w:p>
      <w:pPr>
        <w:pStyle w:val="Normal"/>
        <w:widowControl/>
        <w:spacing w:lineRule="atLeas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widowControl/>
        <w:spacing w:lineRule="atLeast" w:line="260"/>
        <w:ind w:left="720" w:hanging="720"/>
        <w:rPr>
          <w:rFonts w:ascii="CG Omega;LuzSans-Book" w:hAnsi="CG Omega;LuzSans-Book" w:cs="CG Omega;LuzSans-Book"/>
          <w:sz w:val="22"/>
          <w:szCs w:val="22"/>
        </w:rPr>
      </w:pPr>
      <w:r>
        <w:rPr>
          <w:rFonts w:cs="CG Omega;LuzSans-Book" w:ascii="CG Omega;LuzSans-Book" w:hAnsi="CG Omega;LuzSans-Book"/>
          <w:sz w:val="22"/>
          <w:szCs w:val="22"/>
        </w:rPr>
        <w:t>           </w:t>
      </w:r>
      <w:r>
        <w:rPr>
          <w:rFonts w:eastAsia="CG Omega;LuzSans-Book" w:cs="CG Omega;LuzSans-Book" w:ascii="CG Omega;LuzSans-Book" w:hAnsi="CG Omega;LuzSans-Book"/>
          <w:sz w:val="22"/>
          <w:szCs w:val="22"/>
        </w:rPr>
        <w:t xml:space="preserve"> </w:t>
      </w:r>
      <w:r>
        <w:rPr>
          <w:rFonts w:cs="CG Omega;LuzSans-Book" w:ascii="CG Omega;LuzSans-Book" w:hAnsi="CG Omega;LuzSans-Book"/>
          <w:sz w:val="22"/>
          <w:szCs w:val="22"/>
        </w:rPr>
        <w:t>Within the STA the following restrictions shall apply:</w:t>
      </w:r>
    </w:p>
    <w:p>
      <w:pPr>
        <w:pStyle w:val="Normal"/>
        <w:widowControl/>
        <w:spacing w:lineRule="atLeas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widowControl/>
        <w:numPr>
          <w:ilvl w:val="0"/>
          <w:numId w:val="17"/>
        </w:numPr>
        <w:spacing w:lineRule="atLeast" w:line="260"/>
        <w:ind w:left="1440" w:hanging="720"/>
        <w:rPr>
          <w:rFonts w:ascii="CG Omega;LuzSans-Book" w:hAnsi="CG Omega;LuzSans-Book" w:cs="CG Omega;LuzSans-Book"/>
          <w:sz w:val="22"/>
          <w:szCs w:val="22"/>
        </w:rPr>
      </w:pPr>
      <w:r>
        <w:rPr>
          <w:rFonts w:cs="CG Omega;LuzSans-Book" w:ascii="CG Omega;LuzSans-Book" w:hAnsi="CG Omega;LuzSans-Book"/>
          <w:sz w:val="22"/>
          <w:szCs w:val="22"/>
        </w:rPr>
        <w:t xml:space="preserve">Protection of the Boreal Calcareous Cliff, its rare plants, and other natural communities and native species shall be Grantor’s and Grantee’s highest priority. </w:t>
      </w:r>
    </w:p>
    <w:p>
      <w:pPr>
        <w:pStyle w:val="Normal"/>
        <w:widowControl/>
        <w:spacing w:lineRule="atLeast" w:line="260"/>
        <w:ind w:left="1440" w:hanging="720"/>
        <w:rPr>
          <w:rFonts w:ascii="CG Omega;LuzSans-Book" w:hAnsi="CG Omega;LuzSans-Book" w:cs="CG Omega;LuzSans-Book"/>
          <w:sz w:val="22"/>
          <w:szCs w:val="22"/>
        </w:rPr>
      </w:pPr>
      <w:r>
        <w:rPr>
          <w:rFonts w:cs="CG Omega;LuzSans-Book" w:ascii="CG Omega;LuzSans-Book" w:hAnsi="CG Omega;LuzSans-Book"/>
          <w:sz w:val="22"/>
          <w:szCs w:val="22"/>
        </w:rPr>
      </w:r>
    </w:p>
    <w:p>
      <w:pPr>
        <w:pStyle w:val="Normal"/>
        <w:widowControl/>
        <w:numPr>
          <w:ilvl w:val="0"/>
          <w:numId w:val="5"/>
        </w:numPr>
        <w:spacing w:lineRule="atLeast" w:line="260"/>
        <w:ind w:left="1440" w:hanging="720"/>
        <w:rPr>
          <w:rFonts w:ascii="CG Omega;LuzSans-Book" w:hAnsi="CG Omega;LuzSans-Book" w:cs="CG Omega;LuzSans-Book"/>
          <w:sz w:val="22"/>
          <w:szCs w:val="22"/>
        </w:rPr>
      </w:pPr>
      <w:r>
        <w:rPr>
          <w:rFonts w:cs="CG Omega;LuzSans-Book" w:ascii="CG Omega;LuzSans-Book" w:hAnsi="CG Omega;LuzSans-Book"/>
          <w:sz w:val="22"/>
          <w:szCs w:val="22"/>
        </w:rPr>
        <w:t>Grantors shall comply with the following limitations:</w:t>
      </w:r>
    </w:p>
    <w:p>
      <w:pPr>
        <w:pStyle w:val="Normal"/>
        <w:widowControl/>
        <w:spacing w:lineRule="atLeast" w:line="260"/>
        <w:ind w:left="360" w:hanging="0"/>
        <w:rPr>
          <w:rFonts w:ascii="CG Omega;LuzSans-Book" w:hAnsi="CG Omega;LuzSans-Book" w:cs="CG Omega;LuzSans-Book"/>
          <w:sz w:val="22"/>
          <w:szCs w:val="22"/>
        </w:rPr>
      </w:pPr>
      <w:r>
        <w:rPr>
          <w:rFonts w:cs="CG Omega;LuzSans-Book" w:ascii="CG Omega;LuzSans-Book" w:hAnsi="CG Omega;LuzSans-Book"/>
          <w:sz w:val="22"/>
          <w:szCs w:val="22"/>
        </w:rPr>
      </w:r>
    </w:p>
    <w:p>
      <w:pPr>
        <w:pStyle w:val="Normal"/>
        <w:widowControl/>
        <w:numPr>
          <w:ilvl w:val="1"/>
          <w:numId w:val="16"/>
        </w:numPr>
        <w:spacing w:lineRule="atLeast" w:line="260"/>
        <w:ind w:left="1440" w:hanging="0"/>
        <w:rPr>
          <w:rFonts w:ascii="CG Omega;LuzSans-Book" w:hAnsi="CG Omega;LuzSans-Book" w:cs="CG Omega;LuzSans-Book"/>
          <w:sz w:val="22"/>
          <w:szCs w:val="22"/>
        </w:rPr>
      </w:pPr>
      <w:r>
        <w:rPr>
          <w:rFonts w:cs="CG Omega;LuzSans-Book" w:ascii="CG Omega;LuzSans-Book" w:hAnsi="CG Omega;LuzSans-Book"/>
          <w:sz w:val="22"/>
          <w:szCs w:val="22"/>
        </w:rPr>
        <w:t>In the STA, no logging roads shall be permitted and Grantors shall conduct no forest management activities, except those, such as the control of exotic species, deemed by the Grantee in writing and in its reasonable discretion as required to perpetuate the natural community, nor shall Grantors otherwise disturb existing flora or fauna or physically alter the Protected Property except as expressly provided below in Section V(2)(b).</w:t>
      </w:r>
    </w:p>
    <w:p>
      <w:pPr>
        <w:pStyle w:val="Normal"/>
        <w:widowControl/>
        <w:spacing w:lineRule="atLeast" w:line="260"/>
        <w:ind w:left="1080" w:hanging="0"/>
        <w:rPr>
          <w:rFonts w:ascii="CG Omega;LuzSans-Book" w:hAnsi="CG Omega;LuzSans-Book" w:cs="CG Omega;LuzSans-Book"/>
          <w:sz w:val="22"/>
          <w:szCs w:val="22"/>
        </w:rPr>
      </w:pPr>
      <w:r>
        <w:rPr>
          <w:rFonts w:cs="CG Omega;LuzSans-Book" w:ascii="CG Omega;LuzSans-Book" w:hAnsi="CG Omega;LuzSans-Book"/>
          <w:sz w:val="22"/>
          <w:szCs w:val="22"/>
        </w:rPr>
      </w:r>
    </w:p>
    <w:p>
      <w:pPr>
        <w:pStyle w:val="Normal"/>
        <w:widowControl/>
        <w:numPr>
          <w:ilvl w:val="1"/>
          <w:numId w:val="16"/>
        </w:numPr>
        <w:spacing w:lineRule="atLeast" w:line="260"/>
        <w:ind w:left="1440" w:hanging="0"/>
        <w:rPr>
          <w:rFonts w:ascii="CG Omega;LuzSans-Book" w:hAnsi="CG Omega;LuzSans-Book" w:cs="CG Omega;LuzSans-Book"/>
          <w:sz w:val="22"/>
          <w:szCs w:val="22"/>
        </w:rPr>
      </w:pPr>
      <w:r>
        <w:rPr>
          <w:rFonts w:cs="CG Omega;LuzSans-Book" w:ascii="CG Omega;LuzSans-Book" w:hAnsi="CG Omega;LuzSans-Book"/>
          <w:sz w:val="22"/>
          <w:szCs w:val="22"/>
        </w:rPr>
        <w:t>Limited cutting of vegetation to protect public health and safety, provided that such cutting is consistent with protecting the character of the STA, may be permitted in writing by Grantee in its reasonable discretion. The clearing, blazing and painting of the eastern boundary line of the Protected Property is permitted in the STA.</w:t>
      </w:r>
    </w:p>
    <w:p>
      <w:pPr>
        <w:pStyle w:val="Normal"/>
        <w:numPr>
          <w:ilvl w:val="0"/>
          <w:numId w:val="0"/>
        </w:numPr>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0" w:hanging="0"/>
        <w:rPr>
          <w:rFonts w:ascii="CG Omega;LuzSans-Book" w:hAnsi="CG Omega;LuzSans-Book" w:cs="CG Omega;LuzSans-Book"/>
          <w:b/>
          <w:b/>
          <w:sz w:val="22"/>
          <w:szCs w:val="22"/>
          <w:u w:val="single"/>
        </w:rPr>
      </w:pPr>
      <w:r>
        <w:rPr>
          <w:rFonts w:cs="CG Omega;LuzSans-Book" w:ascii="CG Omega;LuzSans-Book" w:hAnsi="CG Omega;LuzSans-Book"/>
          <w:b/>
          <w:sz w:val="22"/>
          <w:szCs w:val="22"/>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ind w:left="0" w:hanging="0"/>
        <w:rPr/>
      </w:pPr>
      <w:r>
        <w:rPr>
          <w:rFonts w:cs="CG Omega;LuzSans-Book" w:ascii="CG Omega;LuzSans-Book" w:hAnsi="CG Omega;LuzSans-Book"/>
          <w:b/>
          <w:sz w:val="22"/>
        </w:rPr>
        <w:t>VI.</w:t>
        <w:tab/>
      </w:r>
      <w:r>
        <w:rPr>
          <w:rFonts w:cs="CG Omega;LuzSans-Book" w:ascii="CG Omega;LuzSans-Book" w:hAnsi="CG Omega;LuzSans-Book"/>
          <w:b/>
          <w:sz w:val="22"/>
          <w:u w:val="single"/>
        </w:rPr>
        <w:t>Forestry Plans</w:t>
      </w:r>
      <w:r>
        <w:rPr>
          <w:rFonts w:cs="CG Omega;LuzSans-Book" w:ascii="CG Omega;LuzSans-Book" w:hAnsi="CG Omega;LuzSans-Book"/>
          <w:b/>
          <w:sz w:val="22"/>
        </w:rPr>
        <w:t>.</w:t>
      </w:r>
    </w:p>
    <w:p>
      <w:pPr>
        <w:pStyle w:val="Normal"/>
        <w:suppressAutoHyphens w:val="true"/>
        <w:spacing w:lineRule="exact" w:line="260"/>
        <w:rPr>
          <w:rFonts w:ascii="CG Omega;LuzSans-Book" w:hAnsi="CG Omega;LuzSans-Book" w:cs="CG Omega;LuzSans-Book"/>
          <w:b/>
          <w:b/>
          <w:sz w:val="22"/>
        </w:rPr>
      </w:pPr>
      <w:r>
        <w:rPr>
          <w:rFonts w:cs="CG Omega;LuzSans-Book" w:ascii="CG Omega;LuzSans-Book" w:hAnsi="CG Omega;LuzSans-Book"/>
          <w:b/>
          <w:sz w:val="22"/>
        </w:rPr>
      </w:r>
    </w:p>
    <w:p>
      <w:pPr>
        <w:pStyle w:val="Normal"/>
        <w:suppressAutoHyphens w:val="true"/>
        <w:spacing w:lineRule="exact" w:line="260"/>
        <w:ind w:firstLine="720"/>
        <w:rPr>
          <w:rFonts w:ascii="CG Omega;LuzSans-Book" w:hAnsi="CG Omega;LuzSans-Book" w:cs="CG Omega;LuzSans-Book"/>
          <w:b/>
          <w:b/>
          <w:sz w:val="22"/>
        </w:rPr>
      </w:pPr>
      <w:r>
        <w:rPr>
          <w:rFonts w:cs="CG Omega;LuzSans-Book" w:ascii="CG Omega;LuzSans-Book" w:hAnsi="CG Omega;LuzSans-Book"/>
          <w:sz w:val="22"/>
        </w:rPr>
        <w:t>As provided in Section III (2), above, Grantor shall not harvest timber or other wood products (except for maple sugar production and the cutting of firewood for use on the Protected Property) without first securing a forest management plan for the Protected Property (referred to throughout this Grant as “the Forestry Plan") pursuant to either subsection A or B, below. All updates, amendments or other changes to the Forestry Plan shall be submitted to Grantee prior to any harvesting.</w:t>
      </w:r>
    </w:p>
    <w:p>
      <w:pPr>
        <w:pStyle w:val="Normal"/>
        <w:suppressAutoHyphens w:val="true"/>
        <w:spacing w:lineRule="exact" w:line="260"/>
        <w:rPr>
          <w:rFonts w:ascii="CG Omega;LuzSans-Book" w:hAnsi="CG Omega;LuzSans-Book" w:cs="CG Omega;LuzSans-Book"/>
          <w:b/>
          <w:b/>
          <w:sz w:val="22"/>
          <w:szCs w:val="22"/>
        </w:rPr>
      </w:pPr>
      <w:r>
        <w:rPr>
          <w:rFonts w:cs="CG Omega;LuzSans-Book" w:ascii="CG Omega;LuzSans-Book" w:hAnsi="CG Omega;LuzSans-Book"/>
          <w:b/>
          <w:sz w:val="22"/>
          <w:szCs w:val="22"/>
        </w:rPr>
      </w:r>
    </w:p>
    <w:p>
      <w:pPr>
        <w:pStyle w:val="Normal"/>
        <w:rPr/>
      </w:pPr>
      <w:r>
        <w:rPr>
          <w:rFonts w:cs="CG Omega;LuzSans-Book" w:ascii="CG Omega;LuzSans-Book" w:hAnsi="CG Omega;LuzSans-Book"/>
          <w:b/>
          <w:sz w:val="22"/>
          <w:szCs w:val="22"/>
        </w:rPr>
        <w:t>A.</w:t>
        <w:tab/>
        <w:t>Third P</w:t>
      </w:r>
      <w:r>
        <w:rPr>
          <w:rFonts w:cs="CG Omega;LuzSans-Book" w:ascii="CG Omega;LuzSans-Book" w:hAnsi="CG Omega;LuzSans-Book"/>
          <w:b/>
          <w:color w:val="000000"/>
          <w:sz w:val="22"/>
          <w:szCs w:val="22"/>
        </w:rPr>
        <w:t xml:space="preserve">arty Certification in Lieu of Grantee Approval of Forestry Plans. </w:t>
      </w:r>
    </w:p>
    <w:p>
      <w:pPr>
        <w:pStyle w:val="Normal"/>
        <w:ind w:left="360" w:hanging="0"/>
        <w:rPr>
          <w:rFonts w:ascii="CG Omega;LuzSans-Book" w:hAnsi="CG Omega;LuzSans-Book" w:cs="CG Omega;LuzSans-Book"/>
          <w:b/>
          <w:b/>
          <w:color w:val="000000"/>
          <w:sz w:val="22"/>
          <w:szCs w:val="22"/>
        </w:rPr>
      </w:pPr>
      <w:r>
        <w:rPr>
          <w:rFonts w:cs="CG Omega;LuzSans-Book" w:ascii="CG Omega;LuzSans-Book" w:hAnsi="CG Omega;LuzSans-Book"/>
          <w:b/>
          <w:color w:val="000000"/>
          <w:sz w:val="22"/>
          <w:szCs w:val="22"/>
        </w:rPr>
      </w:r>
    </w:p>
    <w:p>
      <w:pPr>
        <w:pStyle w:val="Normal"/>
        <w:ind w:firstLine="720"/>
        <w:rPr/>
      </w:pPr>
      <w:r>
        <w:rPr>
          <w:rFonts w:cs="CG Omega;LuzSans-Book" w:ascii="CG Omega;LuzSans-Book" w:hAnsi="CG Omega;LuzSans-Book"/>
          <w:color w:val="000000"/>
          <w:sz w:val="22"/>
          <w:szCs w:val="22"/>
        </w:rPr>
        <w:t xml:space="preserve">Grantor and Grantee agree to third party certification of the Forestry Plan, and any amendments thereto, in lieu of Grantee approval as outlined in subsection B, below; </w:t>
      </w:r>
      <w:r>
        <w:rPr>
          <w:rFonts w:cs="CG Omega;LuzSans-Book" w:ascii="CG Omega;LuzSans-Book" w:hAnsi="CG Omega;LuzSans-Book"/>
          <w:color w:val="000000"/>
          <w:sz w:val="22"/>
          <w:szCs w:val="22"/>
          <w:u w:val="single"/>
        </w:rPr>
        <w:t xml:space="preserve">provided </w:t>
      </w:r>
      <w:r>
        <w:rPr>
          <w:rFonts w:cs="CG Omega;LuzSans-Book" w:ascii="CG Omega;LuzSans-Book" w:hAnsi="CG Omega;LuzSans-Book"/>
          <w:color w:val="000000"/>
          <w:sz w:val="22"/>
          <w:szCs w:val="22"/>
        </w:rPr>
        <w:t xml:space="preserve">that all the enumerated items on the following list are adhered to.  In the event that, in Grantee’s sole determination, any of the enumerated items below are not satisfied, then Grantor and Grantee agree that the Grantee approval process outlined in subsection B, below, will apply.  </w:t>
      </w:r>
    </w:p>
    <w:p>
      <w:pPr>
        <w:pStyle w:val="Normal"/>
        <w:widowControl/>
        <w:rPr>
          <w:rFonts w:ascii="CG Omega;LuzSans-Book" w:hAnsi="CG Omega;LuzSans-Book" w:cs="CG Omega;LuzSans-Book"/>
          <w:color w:val="000000"/>
          <w:sz w:val="22"/>
          <w:szCs w:val="22"/>
        </w:rPr>
      </w:pPr>
      <w:r>
        <w:rPr>
          <w:rFonts w:cs="CG Omega;LuzSans-Book" w:ascii="CG Omega;LuzSans-Book" w:hAnsi="CG Omega;LuzSans-Book"/>
          <w:color w:val="000000"/>
          <w:sz w:val="22"/>
          <w:szCs w:val="22"/>
        </w:rPr>
      </w:r>
    </w:p>
    <w:p>
      <w:pPr>
        <w:pStyle w:val="Normal"/>
        <w:widowControl/>
        <w:numPr>
          <w:ilvl w:val="0"/>
          <w:numId w:val="10"/>
        </w:numPr>
        <w:rPr>
          <w:rFonts w:ascii="CG Omega;LuzSans-Book" w:hAnsi="CG Omega;LuzSans-Book" w:cs="CG Omega;LuzSans-Book"/>
          <w:color w:val="000000"/>
          <w:sz w:val="22"/>
          <w:szCs w:val="22"/>
        </w:rPr>
      </w:pPr>
      <w:r>
        <w:rPr>
          <w:rFonts w:cs="CG Omega;LuzSans-Book" w:ascii="CG Omega;LuzSans-Book" w:hAnsi="CG Omega;LuzSans-Book"/>
          <w:color w:val="000000"/>
          <w:sz w:val="22"/>
          <w:szCs w:val="22"/>
        </w:rPr>
        <w:t xml:space="preserve">Third party certification of the Forestry Plans will be performed by a qualified certification organization mutually agreeable to Grantor and Grantee. </w:t>
      </w:r>
    </w:p>
    <w:p>
      <w:pPr>
        <w:pStyle w:val="Normal"/>
        <w:numPr>
          <w:ilvl w:val="0"/>
          <w:numId w:val="10"/>
        </w:numPr>
        <w:tabs>
          <w:tab w:val="clear" w:pos="720"/>
          <w:tab w:val="left" w:pos="-720" w:leader="none"/>
          <w:tab w:val="left" w:pos="-630" w:leader="none"/>
          <w:tab w:val="left" w:pos="0" w:leader="none"/>
          <w:tab w:val="left" w:pos="900" w:leader="none"/>
          <w:tab w:val="center" w:pos="153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The Forestry Plan shall be consistent with the Purposes of this Grant and shall be comprised of both a Core Forestry Plan (“Core Plan”) and individual Forest Activity Plans as described in subsection B, below.  These plans may be submitted collectively or separately.</w:t>
      </w:r>
    </w:p>
    <w:p>
      <w:pPr>
        <w:pStyle w:val="Normal"/>
        <w:widowControl/>
        <w:numPr>
          <w:ilvl w:val="0"/>
          <w:numId w:val="10"/>
        </w:numPr>
        <w:rPr>
          <w:rFonts w:ascii="CG Omega;LuzSans-Book" w:hAnsi="CG Omega;LuzSans-Book" w:cs="CG Omega;LuzSans-Book"/>
          <w:color w:val="000000"/>
          <w:sz w:val="22"/>
          <w:szCs w:val="22"/>
        </w:rPr>
      </w:pPr>
      <w:r>
        <w:rPr>
          <w:rFonts w:cs="CG Omega;LuzSans-Book" w:ascii="CG Omega;LuzSans-Book" w:hAnsi="CG Omega;LuzSans-Book"/>
          <w:color w:val="000000"/>
          <w:sz w:val="22"/>
          <w:szCs w:val="22"/>
        </w:rPr>
        <w:t xml:space="preserve">Grantor must provide Grantee with evidence that the third party certifier has certified compliance with all the elements required of the Core Plan and the Forest Activity Plan set forth in subsection B, below. </w:t>
      </w:r>
    </w:p>
    <w:p>
      <w:pPr>
        <w:pStyle w:val="Normal"/>
        <w:widowControl/>
        <w:numPr>
          <w:ilvl w:val="0"/>
          <w:numId w:val="10"/>
        </w:numPr>
        <w:rPr>
          <w:rFonts w:ascii="CG Omega;LuzSans-Book" w:hAnsi="CG Omega;LuzSans-Book" w:cs="CG Omega;LuzSans-Book"/>
          <w:color w:val="000000"/>
          <w:sz w:val="22"/>
          <w:szCs w:val="22"/>
        </w:rPr>
      </w:pPr>
      <w:r>
        <w:rPr>
          <w:rFonts w:cs="CG Omega;LuzSans-Book" w:ascii="CG Omega;LuzSans-Book" w:hAnsi="CG Omega;LuzSans-Book"/>
          <w:color w:val="000000"/>
          <w:sz w:val="22"/>
          <w:szCs w:val="22"/>
        </w:rPr>
        <w:t xml:space="preserve">Grantee will receive the proposed Forestry Plan when submitted to the third party certifier for certification. </w:t>
      </w:r>
    </w:p>
    <w:p>
      <w:pPr>
        <w:pStyle w:val="Normal"/>
        <w:widowControl/>
        <w:numPr>
          <w:ilvl w:val="0"/>
          <w:numId w:val="10"/>
        </w:numPr>
        <w:rPr/>
      </w:pPr>
      <w:r>
        <w:rPr>
          <w:rFonts w:cs="CG Omega;LuzSans-Book" w:ascii="CG Omega;LuzSans-Book" w:hAnsi="CG Omega;LuzSans-Book"/>
          <w:color w:val="000000"/>
          <w:sz w:val="22"/>
          <w:szCs w:val="22"/>
        </w:rPr>
        <w:t>Grantee will receive</w:t>
      </w:r>
      <w:r>
        <w:rPr>
          <w:rFonts w:cs="Arial" w:ascii="CG Omega;LuzSans-Book" w:hAnsi="CG Omega;LuzSans-Book"/>
          <w:color w:val="000080"/>
          <w:sz w:val="22"/>
          <w:szCs w:val="22"/>
        </w:rPr>
        <w:t xml:space="preserve"> t</w:t>
      </w:r>
      <w:r>
        <w:rPr>
          <w:rFonts w:cs="CG Omega;LuzSans-Book" w:ascii="CG Omega;LuzSans-Book" w:hAnsi="CG Omega;LuzSans-Book"/>
          <w:color w:val="000000"/>
          <w:sz w:val="22"/>
          <w:szCs w:val="22"/>
        </w:rPr>
        <w:t xml:space="preserve">he final version of the Forestry Plan upon which the certification is based with a specified list of any and all alterations if it has been changed during the certification process. </w:t>
      </w:r>
    </w:p>
    <w:p>
      <w:pPr>
        <w:pStyle w:val="Normal"/>
        <w:widowControl/>
        <w:numPr>
          <w:ilvl w:val="0"/>
          <w:numId w:val="10"/>
        </w:numPr>
        <w:rPr>
          <w:rFonts w:ascii="CG Omega;LuzSans-Book" w:hAnsi="CG Omega;LuzSans-Book" w:cs="CG Omega;LuzSans-Book"/>
          <w:color w:val="000000"/>
          <w:sz w:val="22"/>
          <w:szCs w:val="22"/>
        </w:rPr>
      </w:pPr>
      <w:r>
        <w:rPr>
          <w:rFonts w:cs="CG Omega;LuzSans-Book" w:ascii="CG Omega;LuzSans-Book" w:hAnsi="CG Omega;LuzSans-Book"/>
          <w:color w:val="000000"/>
          <w:sz w:val="22"/>
          <w:szCs w:val="22"/>
        </w:rPr>
        <w:t xml:space="preserve">Prior to the Grantor undertaking any action under the certified Forestry Plan, Grantee will notify Grantor and the third party certifier in writing either that the Forestry Plan complies with the requirements of this subsection A; or that it does not so comply and the reasons therefore. </w:t>
      </w:r>
    </w:p>
    <w:p>
      <w:pPr>
        <w:pStyle w:val="Normal"/>
        <w:widowControl/>
        <w:numPr>
          <w:ilvl w:val="0"/>
          <w:numId w:val="10"/>
        </w:numPr>
        <w:rPr>
          <w:rFonts w:ascii="CG Omega;LuzSans-Book" w:hAnsi="CG Omega;LuzSans-Book" w:cs="CG Omega;LuzSans-Book"/>
          <w:color w:val="000000"/>
          <w:sz w:val="22"/>
          <w:szCs w:val="22"/>
        </w:rPr>
      </w:pPr>
      <w:r>
        <w:rPr>
          <w:rFonts w:cs="CG Omega;LuzSans-Book" w:ascii="CG Omega;LuzSans-Book" w:hAnsi="CG Omega;LuzSans-Book"/>
          <w:color w:val="000000"/>
          <w:sz w:val="22"/>
          <w:szCs w:val="22"/>
        </w:rPr>
        <w:t xml:space="preserve">Upon receipt of compliance from Grantee, the Grantor shall observe the fifteen (15) day notice period prescribed under Section III(2), above. </w:t>
      </w:r>
    </w:p>
    <w:p>
      <w:pPr>
        <w:pStyle w:val="Normal"/>
        <w:widowControl/>
        <w:numPr>
          <w:ilvl w:val="0"/>
          <w:numId w:val="10"/>
        </w:numPr>
        <w:rPr>
          <w:rFonts w:ascii="CG Omega;LuzSans-Book" w:hAnsi="CG Omega;LuzSans-Book" w:cs="CG Omega;LuzSans-Book"/>
          <w:color w:val="000000"/>
          <w:sz w:val="22"/>
          <w:szCs w:val="22"/>
        </w:rPr>
      </w:pPr>
      <w:r>
        <w:rPr>
          <w:rFonts w:cs="CG Omega;LuzSans-Book" w:ascii="CG Omega;LuzSans-Book" w:hAnsi="CG Omega;LuzSans-Book"/>
          <w:color w:val="000000"/>
          <w:sz w:val="22"/>
          <w:szCs w:val="22"/>
        </w:rPr>
        <w:t xml:space="preserve">Nothing in this subsection A shall affect Grantee’s right to monitor the Protected Property and enforce compliance with this Grant under Section VIII, below, including compliance with this Section VI and implementation of the certified Forestry Plan as confirmed by Grantee. </w:t>
      </w:r>
    </w:p>
    <w:p>
      <w:pPr>
        <w:pStyle w:val="Normal"/>
        <w:widowControl/>
        <w:numPr>
          <w:ilvl w:val="0"/>
          <w:numId w:val="10"/>
        </w:numPr>
        <w:rPr>
          <w:rFonts w:ascii="CG Omega;LuzSans-Book" w:hAnsi="CG Omega;LuzSans-Book" w:cs="CG Omega;LuzSans-Book"/>
          <w:color w:val="000000"/>
          <w:sz w:val="22"/>
          <w:szCs w:val="22"/>
        </w:rPr>
      </w:pPr>
      <w:r>
        <w:rPr>
          <w:rFonts w:cs="CG Omega;LuzSans-Book" w:ascii="CG Omega;LuzSans-Book" w:hAnsi="CG Omega;LuzSans-Book"/>
          <w:sz w:val="22"/>
          <w:szCs w:val="22"/>
        </w:rPr>
        <w:t xml:space="preserve">Grantor and Grantee will revert to the approval process outlined in subsection B, below, in the event the Protected Property loses its third party certification, the approved certification program terminates, or the Grantor elects to secure Grantee approval in lieu of the third party certification process outlined in this subsection A.  </w:t>
      </w:r>
      <w:bookmarkStart w:id="0" w:name="_GoBack"/>
      <w:bookmarkEnd w:id="0"/>
    </w:p>
    <w:p>
      <w:pPr>
        <w:pStyle w:val="Normal"/>
        <w:suppressAutoHyphens w:val="true"/>
        <w:spacing w:lineRule="exact" w:line="260"/>
        <w:rPr>
          <w:rFonts w:ascii="CG Omega;LuzSans-Book" w:hAnsi="CG Omega;LuzSans-Book" w:cs="CG Omega;LuzSans-Book"/>
          <w:b/>
          <w:b/>
          <w:color w:val="000000"/>
          <w:sz w:val="22"/>
          <w:szCs w:val="22"/>
        </w:rPr>
      </w:pPr>
      <w:r>
        <w:rPr>
          <w:rFonts w:cs="CG Omega;LuzSans-Book" w:ascii="CG Omega;LuzSans-Book" w:hAnsi="CG Omega;LuzSans-Book"/>
          <w:b/>
          <w:color w:val="000000"/>
          <w:sz w:val="22"/>
          <w:szCs w:val="22"/>
        </w:rPr>
      </w:r>
    </w:p>
    <w:p>
      <w:pPr>
        <w:pStyle w:val="Normal"/>
        <w:suppressAutoHyphens w:val="true"/>
        <w:spacing w:lineRule="exact" w:line="260"/>
        <w:rPr>
          <w:rFonts w:ascii="CG Omega;LuzSans-Book" w:hAnsi="CG Omega;LuzSans-Book" w:cs="CG Omega;LuzSans-Book"/>
          <w:b/>
          <w:b/>
          <w:sz w:val="22"/>
          <w:szCs w:val="22"/>
        </w:rPr>
      </w:pPr>
      <w:r>
        <w:rPr>
          <w:rFonts w:cs="CG Omega;LuzSans-Book" w:ascii="CG Omega;LuzSans-Book" w:hAnsi="CG Omega;LuzSans-Book"/>
          <w:b/>
          <w:sz w:val="22"/>
          <w:szCs w:val="22"/>
        </w:rPr>
        <w:t>B.</w:t>
        <w:tab/>
        <w:t xml:space="preserve">Grantee Approval of Forestry Plans. </w:t>
      </w:r>
    </w:p>
    <w:p>
      <w:pPr>
        <w:pStyle w:val="Normal"/>
        <w:suppressAutoHyphens w:val="true"/>
        <w:spacing w:lineRule="exact" w:line="260"/>
        <w:rPr>
          <w:rFonts w:ascii="CG Omega;LuzSans-Book" w:hAnsi="CG Omega;LuzSans-Book" w:cs="CG Omega;LuzSans-Book"/>
          <w:b/>
          <w:b/>
          <w:sz w:val="22"/>
          <w:szCs w:val="22"/>
        </w:rPr>
      </w:pPr>
      <w:r>
        <w:rPr>
          <w:rFonts w:cs="CG Omega;LuzSans-Book" w:ascii="CG Omega;LuzSans-Book" w:hAnsi="CG Omega;LuzSans-Book"/>
          <w:b/>
          <w:sz w:val="22"/>
          <w:szCs w:val="22"/>
        </w:rPr>
      </w:r>
    </w:p>
    <w:p>
      <w:pPr>
        <w:pStyle w:val="Normal"/>
        <w:tabs>
          <w:tab w:val="left" w:pos="-720" w:leader="none"/>
          <w:tab w:val="left" w:pos="-630" w:leader="none"/>
          <w:tab w:val="left" w:pos="0" w:leader="none"/>
          <w:tab w:val="left" w:pos="720" w:leader="none"/>
          <w:tab w:val="center" w:pos="153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 xml:space="preserve">The Forestry Plan and all updates, amendments or other changes to the Forestry Plan shall be submitted to Grantee for its approval prior to any harvesting. Grantee's approval of the Forestry Plan and any update, amendment or change to the Forestry Plan shall not be unreasonably withheld or conditioned, if the Forestry Plan has been approved by a Professional Forester and if the Forestry Plan is consistent with the Purposes of this Grant, and in particular, the Principal Objectives set forth in Section I.  Grantee may rely upon the advice and recommendations of such foresters, wildlife experts, conservation biologists or other experts as Grantee may select to determine whether the Forestry Plan would be detrimental to the values identified in Section I(A).  </w:t>
      </w:r>
    </w:p>
    <w:p>
      <w:pPr>
        <w:pStyle w:val="Normal"/>
        <w:tabs>
          <w:tab w:val="clear" w:pos="720"/>
          <w:tab w:val="left" w:pos="-720" w:leader="none"/>
          <w:tab w:val="left" w:pos="-630" w:leader="none"/>
          <w:tab w:val="left" w:pos="0" w:leader="none"/>
          <w:tab w:val="left" w:pos="900" w:leader="none"/>
          <w:tab w:val="center" w:pos="153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720" w:leader="none"/>
          <w:tab w:val="left" w:pos="-630" w:leader="none"/>
          <w:tab w:val="left" w:pos="0" w:leader="none"/>
          <w:tab w:val="left" w:pos="900" w:leader="none"/>
          <w:tab w:val="center" w:pos="153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The Forestry Plan shall be consistent with the Purposes of this Grant and shall be comprised of both a Core Forest Management Plan (“Core Plan”) and individual Forest Activity Plans.  These plans may be submitted collectively or separately.</w:t>
      </w:r>
    </w:p>
    <w:p>
      <w:pPr>
        <w:pStyle w:val="Normal"/>
        <w:tabs>
          <w:tab w:val="clear" w:pos="720"/>
          <w:tab w:val="left" w:pos="-720" w:leader="none"/>
          <w:tab w:val="left" w:pos="-630" w:leader="none"/>
          <w:tab w:val="left" w:pos="0" w:leader="none"/>
          <w:tab w:val="left" w:pos="900" w:leader="none"/>
          <w:tab w:val="center" w:pos="153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720" w:leader="none"/>
          <w:tab w:val="left" w:pos="-630" w:leader="none"/>
          <w:tab w:val="left" w:pos="0" w:leader="none"/>
          <w:tab w:val="left" w:pos="900" w:leader="none"/>
          <w:tab w:val="center" w:pos="153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These Plans shall include at least the following elements (except that those elements of the Forestry Plan which do not change need not be re-submitted in updates, amendments or changes to the Forestry Plan):</w:t>
      </w:r>
    </w:p>
    <w:p>
      <w:pPr>
        <w:pStyle w:val="Normal"/>
        <w:tabs>
          <w:tab w:val="clear" w:pos="720"/>
          <w:tab w:val="left" w:pos="-720" w:leader="none"/>
          <w:tab w:val="left" w:pos="-630" w:leader="none"/>
          <w:tab w:val="left" w:pos="0" w:leader="none"/>
          <w:tab w:val="left" w:pos="900" w:leader="none"/>
          <w:tab w:val="center" w:pos="153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numPr>
          <w:ilvl w:val="0"/>
          <w:numId w:val="4"/>
        </w:numPr>
        <w:tabs>
          <w:tab w:val="clear" w:pos="720"/>
          <w:tab w:val="left" w:pos="-720" w:leader="none"/>
          <w:tab w:val="left" w:pos="-630" w:leader="none"/>
          <w:tab w:val="left" w:pos="0" w:leader="none"/>
          <w:tab w:val="left" w:pos="900" w:leader="none"/>
          <w:tab w:val="center" w:pos="153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Elements of the Core Plan:</w:t>
      </w:r>
    </w:p>
    <w:p>
      <w:pPr>
        <w:pStyle w:val="Normal"/>
        <w:numPr>
          <w:ilvl w:val="0"/>
          <w:numId w:val="13"/>
        </w:numPr>
        <w:tabs>
          <w:tab w:val="clear" w:pos="720"/>
          <w:tab w:val="left" w:pos="-720" w:leader="none"/>
          <w:tab w:val="left" w:pos="-630" w:leader="none"/>
          <w:tab w:val="left" w:pos="900" w:leader="none"/>
          <w:tab w:val="left" w:pos="1800" w:leader="none"/>
        </w:tabs>
        <w:suppressAutoHyphens w:val="true"/>
        <w:spacing w:lineRule="exact" w:line="260"/>
        <w:ind w:left="1440" w:hanging="540"/>
        <w:rPr>
          <w:rFonts w:ascii="CG Omega;LuzSans-Book" w:hAnsi="CG Omega;LuzSans-Book" w:cs="CG Omega;LuzSans-Book"/>
          <w:sz w:val="22"/>
        </w:rPr>
      </w:pPr>
      <w:r>
        <w:rPr>
          <w:rFonts w:cs="CG Omega;LuzSans-Book" w:ascii="CG Omega;LuzSans-Book" w:hAnsi="CG Omega;LuzSans-Book"/>
          <w:sz w:val="22"/>
        </w:rPr>
        <w:t xml:space="preserve">Grantor’s forest management objectives including current condition and desired forest structure and composition goals for the entire property; </w:t>
      </w:r>
    </w:p>
    <w:p>
      <w:pPr>
        <w:pStyle w:val="Normal"/>
        <w:numPr>
          <w:ilvl w:val="0"/>
          <w:numId w:val="13"/>
        </w:numPr>
        <w:tabs>
          <w:tab w:val="clear" w:pos="720"/>
          <w:tab w:val="left" w:pos="-720" w:leader="none"/>
          <w:tab w:val="left" w:pos="-630" w:leader="none"/>
          <w:tab w:val="left" w:pos="900" w:leader="none"/>
          <w:tab w:val="left" w:pos="1800" w:leader="none"/>
        </w:tabs>
        <w:suppressAutoHyphens w:val="true"/>
        <w:spacing w:lineRule="exact" w:line="260"/>
        <w:ind w:left="1440" w:hanging="540"/>
        <w:rPr>
          <w:rFonts w:ascii="CG Omega;LuzSans-Book" w:hAnsi="CG Omega;LuzSans-Book" w:cs="CG Omega;LuzSans-Book"/>
          <w:sz w:val="22"/>
        </w:rPr>
      </w:pPr>
      <w:r>
        <w:rPr>
          <w:rFonts w:cs="CG Omega;LuzSans-Book" w:ascii="CG Omega;LuzSans-Book" w:hAnsi="CG Omega;LuzSans-Book"/>
          <w:sz w:val="22"/>
        </w:rPr>
        <w:t>An appropriately scaled, accurate map indicating  such items as forest stands, streams and wetlands, and major access routes (truck roads, landings and major skid trails);</w:t>
      </w:r>
    </w:p>
    <w:p>
      <w:pPr>
        <w:pStyle w:val="Normal"/>
        <w:numPr>
          <w:ilvl w:val="0"/>
          <w:numId w:val="13"/>
        </w:numPr>
        <w:tabs>
          <w:tab w:val="clear" w:pos="720"/>
          <w:tab w:val="left" w:pos="-720" w:leader="none"/>
          <w:tab w:val="left" w:pos="-630" w:leader="none"/>
          <w:tab w:val="left" w:pos="900" w:leader="none"/>
          <w:tab w:val="left" w:pos="1800" w:leader="none"/>
        </w:tabs>
        <w:suppressAutoHyphens w:val="true"/>
        <w:spacing w:lineRule="exact" w:line="260"/>
        <w:ind w:left="1440" w:hanging="540"/>
        <w:rPr>
          <w:rFonts w:ascii="CG Omega;LuzSans-Book" w:hAnsi="CG Omega;LuzSans-Book" w:cs="CG Omega;LuzSans-Book"/>
          <w:sz w:val="22"/>
        </w:rPr>
      </w:pPr>
      <w:r>
        <w:rPr>
          <w:rFonts w:cs="CG Omega;LuzSans-Book" w:ascii="CG Omega;LuzSans-Book" w:hAnsi="CG Omega;LuzSans-Book"/>
          <w:sz w:val="22"/>
        </w:rPr>
        <w:t>General property description (soils, topography, forest quality, insect and disease occurrence, previous management history);</w:t>
      </w:r>
    </w:p>
    <w:p>
      <w:pPr>
        <w:pStyle w:val="Normal"/>
        <w:numPr>
          <w:ilvl w:val="0"/>
          <w:numId w:val="13"/>
        </w:numPr>
        <w:tabs>
          <w:tab w:val="clear" w:pos="720"/>
          <w:tab w:val="left" w:pos="-720" w:leader="none"/>
          <w:tab w:val="left" w:pos="-630" w:leader="none"/>
          <w:tab w:val="left" w:pos="900" w:leader="none"/>
          <w:tab w:val="left" w:pos="1800" w:leader="none"/>
        </w:tabs>
        <w:suppressAutoHyphens w:val="true"/>
        <w:spacing w:lineRule="exact" w:line="260"/>
        <w:ind w:left="1440" w:hanging="540"/>
        <w:rPr>
          <w:rFonts w:ascii="CG Omega;LuzSans-Book" w:hAnsi="CG Omega;LuzSans-Book" w:cs="CG Omega;LuzSans-Book"/>
          <w:sz w:val="22"/>
        </w:rPr>
      </w:pPr>
      <w:r>
        <w:rPr>
          <w:rFonts w:cs="CG Omega;LuzSans-Book" w:ascii="CG Omega;LuzSans-Book" w:hAnsi="CG Omega;LuzSans-Book"/>
          <w:sz w:val="22"/>
        </w:rPr>
        <w:t>Discussion of silvicultural objectives and appropriate systems to be used to achieve the goals in (a), above ;</w:t>
      </w:r>
    </w:p>
    <w:p>
      <w:pPr>
        <w:pStyle w:val="Normal"/>
        <w:numPr>
          <w:ilvl w:val="0"/>
          <w:numId w:val="13"/>
        </w:numPr>
        <w:tabs>
          <w:tab w:val="clear" w:pos="720"/>
          <w:tab w:val="left" w:pos="-720" w:leader="none"/>
          <w:tab w:val="left" w:pos="-630" w:leader="none"/>
          <w:tab w:val="left" w:pos="900" w:leader="none"/>
          <w:tab w:val="left" w:pos="1800" w:leader="none"/>
        </w:tabs>
        <w:suppressAutoHyphens w:val="true"/>
        <w:spacing w:lineRule="exact" w:line="260"/>
        <w:ind w:left="1440" w:hanging="540"/>
        <w:rPr>
          <w:rFonts w:ascii="CG Omega;LuzSans-Book" w:hAnsi="CG Omega;LuzSans-Book" w:cs="CG Omega;LuzSans-Book"/>
          <w:sz w:val="22"/>
        </w:rPr>
      </w:pPr>
      <w:r>
        <w:rPr>
          <w:rFonts w:cs="CG Omega;LuzSans-Book" w:ascii="CG Omega;LuzSans-Book" w:hAnsi="CG Omega;LuzSans-Book"/>
          <w:sz w:val="22"/>
        </w:rPr>
        <w:t>Overview of management activities used to achieve landowner goals;</w:t>
      </w:r>
    </w:p>
    <w:p>
      <w:pPr>
        <w:pStyle w:val="Normal"/>
        <w:numPr>
          <w:ilvl w:val="0"/>
          <w:numId w:val="13"/>
        </w:numPr>
        <w:tabs>
          <w:tab w:val="clear" w:pos="720"/>
          <w:tab w:val="left" w:pos="-720" w:leader="none"/>
          <w:tab w:val="left" w:pos="-630" w:leader="none"/>
          <w:tab w:val="left" w:pos="900" w:leader="none"/>
          <w:tab w:val="left" w:pos="1800" w:leader="none"/>
        </w:tabs>
        <w:suppressAutoHyphens w:val="true"/>
        <w:spacing w:lineRule="exact" w:line="260"/>
        <w:ind w:left="1440" w:hanging="540"/>
        <w:rPr>
          <w:rFonts w:ascii="CG Omega;LuzSans-Book" w:hAnsi="CG Omega;LuzSans-Book" w:cs="CG Omega;LuzSans-Book"/>
          <w:sz w:val="22"/>
        </w:rPr>
      </w:pPr>
      <w:r>
        <w:rPr>
          <w:rFonts w:cs="CG Omega;LuzSans-Book" w:ascii="CG Omega;LuzSans-Book" w:hAnsi="CG Omega;LuzSans-Book"/>
          <w:sz w:val="22"/>
        </w:rPr>
        <w:t>Plant and wildlife considerations (identification of known significant habitats and  management recommendations);</w:t>
      </w:r>
    </w:p>
    <w:p>
      <w:pPr>
        <w:pStyle w:val="Normal"/>
        <w:numPr>
          <w:ilvl w:val="0"/>
          <w:numId w:val="13"/>
        </w:numPr>
        <w:tabs>
          <w:tab w:val="clear" w:pos="720"/>
          <w:tab w:val="left" w:pos="-1440" w:leader="none"/>
          <w:tab w:val="left" w:pos="-720" w:leader="none"/>
        </w:tabs>
        <w:suppressAutoHyphens w:val="true"/>
        <w:spacing w:lineRule="exact" w:line="260"/>
        <w:ind w:left="1440" w:hanging="540"/>
        <w:rPr>
          <w:rFonts w:ascii="CG Omega;LuzSans-Book" w:hAnsi="CG Omega;LuzSans-Book" w:cs="CG Omega;LuzSans-Book"/>
          <w:sz w:val="22"/>
        </w:rPr>
      </w:pPr>
      <w:r>
        <w:rPr>
          <w:rFonts w:cs="CG Omega;LuzSans-Book" w:ascii="CG Omega;LuzSans-Book" w:hAnsi="CG Omega;LuzSans-Book"/>
          <w:sz w:val="22"/>
        </w:rPr>
        <w:t>Historic and cultural resource considerations (identification of known resources and associated management recommendations); and</w:t>
      </w:r>
    </w:p>
    <w:p>
      <w:pPr>
        <w:pStyle w:val="Normal"/>
        <w:numPr>
          <w:ilvl w:val="0"/>
          <w:numId w:val="13"/>
        </w:numPr>
        <w:tabs>
          <w:tab w:val="clear" w:pos="720"/>
          <w:tab w:val="left" w:pos="-1440" w:leader="none"/>
          <w:tab w:val="left" w:pos="-720" w:leader="none"/>
        </w:tabs>
        <w:suppressAutoHyphens w:val="true"/>
        <w:spacing w:lineRule="exact" w:line="260"/>
        <w:ind w:left="1440" w:hanging="540"/>
        <w:rPr>
          <w:rFonts w:ascii="CG Omega;LuzSans-Book" w:hAnsi="CG Omega;LuzSans-Book" w:cs="CG Omega;LuzSans-Book"/>
          <w:sz w:val="22"/>
        </w:rPr>
      </w:pPr>
      <w:r>
        <w:rPr>
          <w:rFonts w:cs="CG Omega;LuzSans-Book" w:ascii="CG Omega;LuzSans-Book" w:hAnsi="CG Omega;LuzSans-Book"/>
          <w:sz w:val="22"/>
        </w:rPr>
        <w:t xml:space="preserve">buffer zone management practices which may include but are not limited to stream shading, accumulation of coarse woody debris, harvest timing, water crossings and erosion controls.  </w:t>
      </w:r>
    </w:p>
    <w:p>
      <w:pPr>
        <w:pStyle w:val="Normal"/>
        <w:widowControl/>
        <w:ind w:left="720" w:hanging="0"/>
        <w:rPr>
          <w:rFonts w:ascii="CG Omega;LuzSans-Book" w:hAnsi="CG Omega;LuzSans-Book" w:cs="CG Omega;LuzSans-Book"/>
          <w:sz w:val="22"/>
        </w:rPr>
      </w:pPr>
      <w:r>
        <w:rPr>
          <w:rFonts w:cs="CG Omega;LuzSans-Book" w:ascii="CG Omega;LuzSans-Book" w:hAnsi="CG Omega;LuzSans-Book"/>
          <w:sz w:val="22"/>
        </w:rPr>
      </w:r>
    </w:p>
    <w:p>
      <w:pPr>
        <w:pStyle w:val="Normal"/>
        <w:numPr>
          <w:ilvl w:val="0"/>
          <w:numId w:val="4"/>
        </w:numPr>
        <w:tabs>
          <w:tab w:val="clear" w:pos="720"/>
          <w:tab w:val="left" w:pos="-720" w:leader="none"/>
          <w:tab w:val="left" w:pos="-630" w:leader="none"/>
          <w:tab w:val="left" w:pos="0" w:leader="none"/>
          <w:tab w:val="left" w:pos="900" w:leader="none"/>
          <w:tab w:val="center" w:pos="153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Elements of the Forest Activity Plans:</w:t>
      </w:r>
    </w:p>
    <w:p>
      <w:pPr>
        <w:pStyle w:val="Normal"/>
        <w:numPr>
          <w:ilvl w:val="0"/>
          <w:numId w:val="2"/>
        </w:numPr>
        <w:tabs>
          <w:tab w:val="clear" w:pos="720"/>
          <w:tab w:val="left" w:pos="-720" w:leader="none"/>
          <w:tab w:val="left" w:pos="-630" w:leader="none"/>
          <w:tab w:val="left" w:pos="900" w:leader="none"/>
          <w:tab w:val="left"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 xml:space="preserve">Grantor’s stand level management objectives; </w:t>
      </w:r>
    </w:p>
    <w:p>
      <w:pPr>
        <w:pStyle w:val="Normal"/>
        <w:numPr>
          <w:ilvl w:val="0"/>
          <w:numId w:val="2"/>
        </w:numPr>
        <w:tabs>
          <w:tab w:val="clear" w:pos="720"/>
          <w:tab w:val="left" w:pos="-720" w:leader="none"/>
          <w:tab w:val="left" w:pos="-630" w:leader="none"/>
          <w:tab w:val="left" w:pos="900" w:leader="none"/>
          <w:tab w:val="left"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n appropriately scaled, accurate map indicating such items as forest stands, streams and wetlands, and major access routes (truck roads, landings and major skid trails);</w:t>
      </w:r>
    </w:p>
    <w:p>
      <w:pPr>
        <w:pStyle w:val="Normal"/>
        <w:numPr>
          <w:ilvl w:val="0"/>
          <w:numId w:val="2"/>
        </w:numPr>
        <w:tabs>
          <w:tab w:val="clear" w:pos="720"/>
          <w:tab w:val="left" w:pos="-720" w:leader="none"/>
          <w:tab w:val="left" w:pos="-630" w:leader="none"/>
          <w:tab w:val="left" w:pos="900" w:leader="none"/>
          <w:tab w:val="left"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 xml:space="preserve">Forest stand (“treatment unit”) descriptions (forest types,  stocking levels before and after harvesting, soils, topography, stand quality, site class, insect and disease occurrence, previous management history, and prescribed silvicultural treatment including how the prescription will help achieve the desired forest structure and composition goals for the entire property, as defined by B(1)(a). </w:t>
      </w:r>
    </w:p>
    <w:p>
      <w:pPr>
        <w:pStyle w:val="Normal"/>
        <w:numPr>
          <w:ilvl w:val="0"/>
          <w:numId w:val="2"/>
        </w:numPr>
        <w:tabs>
          <w:tab w:val="clear" w:pos="720"/>
          <w:tab w:val="left" w:pos="-720" w:leader="none"/>
          <w:tab w:val="left" w:pos="-630" w:leader="none"/>
          <w:tab w:val="left" w:pos="900" w:leader="none"/>
          <w:tab w:val="left"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Plant and wildlife considerations (identification of known significant habitats and  management recommendations);</w:t>
      </w:r>
    </w:p>
    <w:p>
      <w:pPr>
        <w:pStyle w:val="Normal"/>
        <w:numPr>
          <w:ilvl w:val="0"/>
          <w:numId w:val="2"/>
        </w:numPr>
        <w:tabs>
          <w:tab w:val="clear" w:pos="720"/>
          <w:tab w:val="left" w:pos="-720" w:leader="none"/>
          <w:tab w:val="left" w:pos="-630" w:leader="none"/>
          <w:tab w:val="left" w:pos="900" w:leader="none"/>
          <w:tab w:val="left"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Historic and cultural resource considerations (identification of known resources and associated management recommendations); and</w:t>
      </w:r>
    </w:p>
    <w:p>
      <w:pPr>
        <w:pStyle w:val="Normal"/>
        <w:numPr>
          <w:ilvl w:val="0"/>
          <w:numId w:val="2"/>
        </w:numPr>
        <w:tabs>
          <w:tab w:val="clear" w:pos="720"/>
          <w:tab w:val="left" w:pos="-720" w:leader="none"/>
          <w:tab w:val="left" w:pos="-630" w:leader="none"/>
          <w:tab w:val="left" w:pos="900" w:leader="none"/>
          <w:tab w:val="left"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 xml:space="preserve">Buffer zone management practices which may include but are not limited to stream shading, accumulation of coarse woody debris, harvest timing, water crossings and erosion controls.  </w:t>
      </w:r>
    </w:p>
    <w:p>
      <w:pPr>
        <w:pStyle w:val="Normal"/>
        <w:tabs>
          <w:tab w:val="clear" w:pos="720"/>
          <w:tab w:val="left" w:pos="-720" w:leader="none"/>
          <w:tab w:val="left" w:pos="-630" w:leader="none"/>
          <w:tab w:val="left" w:pos="0" w:leader="none"/>
          <w:tab w:val="left" w:pos="900" w:leader="none"/>
          <w:tab w:val="center" w:pos="153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720" w:leader="none"/>
          <w:tab w:val="left" w:pos="-630" w:leader="none"/>
          <w:tab w:val="left" w:pos="0" w:leader="none"/>
          <w:tab w:val="left" w:pos="900" w:leader="none"/>
          <w:tab w:val="center" w:pos="1800" w:leader="none"/>
        </w:tabs>
        <w:suppressAutoHyphens w:val="true"/>
        <w:spacing w:lineRule="exact" w:line="260"/>
        <w:rPr/>
      </w:pPr>
      <w:r>
        <w:rPr/>
        <w:tab/>
      </w:r>
      <w:r>
        <w:rPr>
          <w:rFonts w:cs="CG Omega;LuzSans-Book" w:ascii="CG Omega;LuzSans-Book" w:hAnsi="CG Omega;LuzSans-Book"/>
          <w:sz w:val="22"/>
          <w:szCs w:val="22"/>
        </w:rPr>
        <w:t xml:space="preserve">The Forestry Plan shall be updated at least once every ten (10) years (or at such other intervals as Grantor and Grantees may mutually agree) if Grantor intends to harvest timber or other wood products. Amendments to the Forestry Plan shall be required in the event that Grantor proposes a treatment not included in the Forestry Plan, but no such amendment shall be required for any change in timing or sequence of treatments if such change does not vary more than five years from the prescription schedule set forth in the Forestry Plan as approved by Grantee.  In the event that any treatment unit is substantially damaged by natural causes such as insect infestation, disease, ice, fire, or wind, Grantor may elect to conduct an alternative treatment in which event Grantor shall submit an amendment to the Forestry Plan for Grantee’s approval prior to conducting any alternative treatment. </w:t>
      </w:r>
    </w:p>
    <w:p>
      <w:pPr>
        <w:pStyle w:val="Normal"/>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szCs w:val="22"/>
        </w:rPr>
      </w:pPr>
      <w:r>
        <w:rPr>
          <w:rFonts w:cs="CG Omega;LuzSans-Book" w:ascii="CG Omega;LuzSans-Book" w:hAnsi="CG Omega;LuzSans-Book"/>
          <w:sz w:val="22"/>
          <w:szCs w:val="22"/>
        </w:rPr>
        <w:tab/>
        <w:t>In the event that any treatment unit is at risk of substantial damage due to the presence of non-native pests or disease organisms on the Protected Property or within one (1) mile thereof, Grantor may propose an alternative treatment in which event Grantor shall submit an amendment to the Forestry Plan for Grantee’s approval prior to conducting any alternative treatment.  The proposed treatment must be formulated with the recommendations of a qualified forest health specialist, and in accordance with current scientific recommendations.  Grantee may rely upon the advice and recommendations of such forest health specialists or other experts as Grantee may select to determine whether the alternative treatment would be consistent with the purposes of the Grant.</w:t>
      </w:r>
    </w:p>
    <w:p>
      <w:pPr>
        <w:pStyle w:val="Normal"/>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Disapproval by Grantee of a Forestry Plan proposing a heavy cut (as defined below) shall not be deemed unreasonable.  Grantee, however, may approve a Forestry Plan or an Amended Forestry Plan in its discretion if consistent with the Purposes of this Grant, including the following purposes:</w:t>
      </w:r>
    </w:p>
    <w:p>
      <w:pPr>
        <w:pStyle w:val="Normal"/>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numPr>
          <w:ilvl w:val="0"/>
          <w:numId w:val="11"/>
        </w:numPr>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To release an established understory,</w:t>
      </w:r>
    </w:p>
    <w:p>
      <w:pPr>
        <w:pStyle w:val="Normal"/>
        <w:numPr>
          <w:ilvl w:val="0"/>
          <w:numId w:val="11"/>
        </w:numPr>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To permit the planting of different species of trees or the establishment or re-establishment of a field, orchard or pasture,</w:t>
      </w:r>
    </w:p>
    <w:p>
      <w:pPr>
        <w:pStyle w:val="Normal"/>
        <w:numPr>
          <w:ilvl w:val="0"/>
          <w:numId w:val="11"/>
        </w:numPr>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For wildlife management purposes, or</w:t>
      </w:r>
    </w:p>
    <w:p>
      <w:pPr>
        <w:pStyle w:val="Normal"/>
        <w:numPr>
          <w:ilvl w:val="0"/>
          <w:numId w:val="11"/>
        </w:numPr>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 xml:space="preserve">To promote natural regeneration. </w:t>
      </w:r>
    </w:p>
    <w:p>
      <w:pPr>
        <w:pStyle w:val="Normal"/>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w:t>
      </w:r>
      <w:r>
        <w:rPr>
          <w:rFonts w:cs="CG Omega;LuzSans-Book" w:ascii="CG Omega;LuzSans-Book" w:hAnsi="CG Omega;LuzSans-Book"/>
          <w:sz w:val="22"/>
        </w:rPr>
        <w:t>Heavy cut” shall mean the harvesting of wood products below the “C-Line” or minimum stocking level on the Protected Property as determined by applying the protocol set forth in the current U.S. Department of Agriculture, Forest Service Silvicultural Guidelines for the Northeast or by applying a similar, successor standard approved by Grantee.</w:t>
      </w:r>
    </w:p>
    <w:p>
      <w:pPr>
        <w:pStyle w:val="Normal"/>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tabs>
          <w:tab w:val="clear" w:pos="720"/>
          <w:tab w:val="left" w:pos="-720" w:leader="none"/>
          <w:tab w:val="left" w:pos="-630" w:leader="none"/>
          <w:tab w:val="left" w:pos="0" w:leader="none"/>
          <w:tab w:val="left" w:pos="900" w:leader="none"/>
          <w:tab w:val="center" w:pos="1800" w:leader="none"/>
        </w:tabs>
        <w:suppressAutoHyphens w:val="true"/>
        <w:spacing w:lineRule="exact" w:line="260"/>
        <w:rPr>
          <w:rFonts w:ascii="CG Omega;LuzSans-Book" w:hAnsi="CG Omega;LuzSans-Book" w:cs="CG Omega;LuzSans-Book"/>
          <w:sz w:val="22"/>
          <w:szCs w:val="22"/>
        </w:rPr>
      </w:pPr>
      <w:r>
        <w:rPr>
          <w:rFonts w:cs="CG Omega;LuzSans-Book" w:ascii="CG Omega;LuzSans-Book" w:hAnsi="CG Omega;LuzSans-Book"/>
          <w:b/>
          <w:sz w:val="22"/>
          <w:szCs w:val="22"/>
        </w:rPr>
        <w:t>VII.</w:t>
      </w:r>
      <w:r>
        <w:rPr>
          <w:rFonts w:cs="CG Omega;LuzSans-Book" w:ascii="CG Omega;LuzSans-Book" w:hAnsi="CG Omega;LuzSans-Book"/>
          <w:sz w:val="22"/>
          <w:szCs w:val="22"/>
        </w:rPr>
        <w:tab/>
      </w:r>
      <w:r>
        <w:rPr>
          <w:rFonts w:cs="CG Omega;LuzSans-Book" w:ascii="CG Omega;LuzSans-Book" w:hAnsi="CG Omega;LuzSans-Book"/>
          <w:b/>
          <w:sz w:val="22"/>
          <w:szCs w:val="22"/>
        </w:rPr>
        <w:t xml:space="preserve">Public Access.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The goals of this Public Access Section VII are as follows:</w:t>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BodyTextIndent2"/>
        <w:numPr>
          <w:ilvl w:val="0"/>
          <w:numId w:val="3"/>
        </w:numPr>
        <w:rPr>
          <w:rFonts w:ascii="CG Omega;LuzSans-Book" w:hAnsi="CG Omega;LuzSans-Book" w:cs="CG Omega;LuzSans-Book"/>
        </w:rPr>
      </w:pPr>
      <w:r>
        <w:rPr>
          <w:rFonts w:cs="CG Omega;LuzSans-Book" w:ascii="CG Omega;LuzSans-Book" w:hAnsi="CG Omega;LuzSans-Book"/>
        </w:rPr>
        <w:t xml:space="preserve">The primary goal of this instrument is to support the economically sustainable production of forest resources and this goal should not be impeded by public access; </w:t>
      </w:r>
    </w:p>
    <w:p>
      <w:pPr>
        <w:pStyle w:val="BodyTextIndent2"/>
        <w:rPr>
          <w:rFonts w:ascii="CG Omega;LuzSans-Book" w:hAnsi="CG Omega;LuzSans-Book" w:cs="CG Omega;LuzSans-Book"/>
        </w:rPr>
      </w:pPr>
      <w:r>
        <w:rPr>
          <w:rFonts w:cs="CG Omega;LuzSans-Book" w:ascii="CG Omega;LuzSans-Book" w:hAnsi="CG Omega;LuzSans-Book"/>
        </w:rPr>
      </w:r>
    </w:p>
    <w:p>
      <w:pPr>
        <w:pStyle w:val="BodyTextIndent2"/>
        <w:numPr>
          <w:ilvl w:val="0"/>
          <w:numId w:val="3"/>
        </w:numPr>
        <w:rPr>
          <w:rFonts w:ascii="CG Omega;LuzSans-Book" w:hAnsi="CG Omega;LuzSans-Book" w:cs="CG Omega;LuzSans-Book"/>
        </w:rPr>
      </w:pPr>
      <w:r>
        <w:rPr>
          <w:rFonts w:cs="CG Omega;LuzSans-Book" w:ascii="CG Omega;LuzSans-Book" w:hAnsi="CG Omega;LuzSans-Book"/>
        </w:rPr>
        <w:t>Access to the property by the public is a right conditioned on respecting the rights of Grantor and the resource values of the property;</w:t>
      </w:r>
    </w:p>
    <w:p>
      <w:pPr>
        <w:pStyle w:val="BodyTextIndent2"/>
        <w:ind w:left="0" w:hanging="0"/>
        <w:rPr>
          <w:rFonts w:ascii="CG Omega;LuzSans-Book" w:hAnsi="CG Omega;LuzSans-Book" w:cs="CG Omega;LuzSans-Book"/>
        </w:rPr>
      </w:pPr>
      <w:r>
        <w:rPr>
          <w:rFonts w:cs="CG Omega;LuzSans-Book" w:ascii="CG Omega;LuzSans-Book" w:hAnsi="CG Omega;LuzSans-Book"/>
        </w:rPr>
      </w:r>
    </w:p>
    <w:p>
      <w:pPr>
        <w:pStyle w:val="BodyTextIndent2"/>
        <w:numPr>
          <w:ilvl w:val="0"/>
          <w:numId w:val="3"/>
        </w:numPr>
        <w:rPr>
          <w:rFonts w:ascii="CG Omega;LuzSans-Book" w:hAnsi="CG Omega;LuzSans-Book" w:cs="CG Omega;LuzSans-Book"/>
        </w:rPr>
      </w:pPr>
      <w:r>
        <w:rPr>
          <w:rFonts w:cs="CG Omega;LuzSans-Book" w:ascii="CG Omega;LuzSans-Book" w:hAnsi="CG Omega;LuzSans-Book"/>
        </w:rPr>
        <w:t>If either Grantor or Grantee identify actions by the public which violate this conditional right, either Grantor or Grantee may close the property to public access; provided that,</w:t>
      </w:r>
    </w:p>
    <w:p>
      <w:pPr>
        <w:pStyle w:val="BodyTextIndent2"/>
        <w:rPr>
          <w:rFonts w:ascii="CG Omega;LuzSans-Book" w:hAnsi="CG Omega;LuzSans-Book" w:cs="CG Omega;LuzSans-Book"/>
        </w:rPr>
      </w:pPr>
      <w:r>
        <w:rPr>
          <w:rFonts w:cs="CG Omega;LuzSans-Book" w:ascii="CG Omega;LuzSans-Book" w:hAnsi="CG Omega;LuzSans-Book"/>
        </w:rPr>
      </w:r>
    </w:p>
    <w:p>
      <w:pPr>
        <w:pStyle w:val="BodyTextIndent2"/>
        <w:numPr>
          <w:ilvl w:val="0"/>
          <w:numId w:val="3"/>
        </w:numPr>
        <w:rPr>
          <w:rFonts w:ascii="CG Omega;LuzSans-Book" w:hAnsi="CG Omega;LuzSans-Book" w:cs="CG Omega;LuzSans-Book"/>
        </w:rPr>
      </w:pPr>
      <w:r>
        <w:rPr>
          <w:rFonts w:cs="CG Omega;LuzSans-Book" w:ascii="CG Omega;LuzSans-Book" w:hAnsi="CG Omega;LuzSans-Book"/>
        </w:rPr>
        <w:t>Grantor and Grantee will resolve problems cooperatively, and arbitrate disputes if impasse is reached.</w:t>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720" w:leader="none"/>
        </w:tabs>
        <w:suppressAutoHyphens w:val="true"/>
        <w:spacing w:lineRule="exact" w:line="260"/>
        <w:rPr/>
      </w:pPr>
      <w:r>
        <w:rPr>
          <w:rFonts w:cs="CG Omega;LuzSans-Book" w:ascii="CG Omega;LuzSans-Book" w:hAnsi="CG Omega;LuzSans-Book"/>
          <w:sz w:val="22"/>
        </w:rPr>
        <w:tab/>
        <w:t>Therefore, Grantor will permit access by the public for non-motorized, non-mechanized, non-equestrian, non-commercial, dispersed recreational purposes (such as fishing, bird-watching, walking, snowshoeing</w:t>
      </w:r>
      <w:r>
        <w:rPr>
          <w:rFonts w:cs="CG Omega;LuzSans-Book" w:ascii="CG Omega;LuzSans-Book" w:hAnsi="CG Omega;LuzSans-Book"/>
          <w:b/>
          <w:sz w:val="22"/>
        </w:rPr>
        <w:t xml:space="preserve"> </w:t>
      </w:r>
      <w:r>
        <w:rPr>
          <w:rFonts w:cs="CG Omega;LuzSans-Book" w:ascii="CG Omega;LuzSans-Book" w:hAnsi="CG Omega;LuzSans-Book"/>
          <w:sz w:val="22"/>
        </w:rPr>
        <w:t>and cross-country skiing), PROVIDED such access does not interfere with forestry activities and is not otherwise inconsistent with the Purposes of this Grant.  Such access by the public shall be a right, conditioned as follows:</w:t>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BodyTextIndent2"/>
        <w:numPr>
          <w:ilvl w:val="0"/>
          <w:numId w:val="6"/>
        </w:numPr>
        <w:rPr>
          <w:rFonts w:ascii="CG Omega;LuzSans-Book" w:hAnsi="CG Omega;LuzSans-Book" w:cs="CG Omega;LuzSans-Book"/>
        </w:rPr>
      </w:pPr>
      <w:r>
        <w:rPr>
          <w:rFonts w:cs="CG Omega;LuzSans-Book" w:ascii="CG Omega;LuzSans-Book" w:hAnsi="CG Omega;LuzSans-Book"/>
        </w:rPr>
        <w:t>The public will have year-round access to two (2) corridors: (1) the so-called Little Loop which extends from Hinman Road (currently TH 54) in Glover, across the Protected Property, on to the former Little property located in  Greensboro ; and (2) the so-called Mud Pond Loop which extends from Highlander Road (TH 16) in Greensboro past Mud Pond and onto the former Murdock property owned by Grantee. Both corridors are depicted on the Black Hills Conservation Plan.</w:t>
      </w:r>
    </w:p>
    <w:p>
      <w:pPr>
        <w:pStyle w:val="BodyTextIndent2"/>
        <w:rPr>
          <w:rFonts w:ascii="CG Omega;LuzSans-Book" w:hAnsi="CG Omega;LuzSans-Book" w:cs="CG Omega;LuzSans-Book"/>
        </w:rPr>
      </w:pPr>
      <w:r>
        <w:rPr>
          <w:rFonts w:cs="CG Omega;LuzSans-Book" w:ascii="CG Omega;LuzSans-Book" w:hAnsi="CG Omega;LuzSans-Book"/>
        </w:rPr>
      </w:r>
    </w:p>
    <w:p>
      <w:pPr>
        <w:pStyle w:val="BodyTextIndent2"/>
        <w:numPr>
          <w:ilvl w:val="0"/>
          <w:numId w:val="6"/>
        </w:numPr>
        <w:rPr>
          <w:rFonts w:ascii="CG Omega;LuzSans-Book" w:hAnsi="CG Omega;LuzSans-Book" w:cs="CG Omega;LuzSans-Book"/>
        </w:rPr>
      </w:pPr>
      <w:r>
        <w:rPr>
          <w:rFonts w:cs="CG Omega;LuzSans-Book" w:ascii="CG Omega;LuzSans-Book" w:hAnsi="CG Omega;LuzSans-Book"/>
        </w:rPr>
        <w:t xml:space="preserve">The public will have the right for dispersed pedestrian access through the remainder of the Protected Property between mid-December (after the close of Vermont muzzle-loader season) through the end of August (the start of Vermont small game season).  In no event shall the Protected Property be closed to dispersed pedestrian access for more than four (4) consecutive months of each year.  </w:t>
      </w:r>
    </w:p>
    <w:p>
      <w:pPr>
        <w:pStyle w:val="BodyTextIndent2"/>
        <w:rPr>
          <w:rFonts w:ascii="CG Omega;LuzSans-Book" w:hAnsi="CG Omega;LuzSans-Book" w:cs="CG Omega;LuzSans-Book"/>
        </w:rPr>
      </w:pPr>
      <w:r>
        <w:rPr>
          <w:rFonts w:cs="CG Omega;LuzSans-Book" w:ascii="CG Omega;LuzSans-Book" w:hAnsi="CG Omega;LuzSans-Book"/>
        </w:rPr>
      </w:r>
    </w:p>
    <w:p>
      <w:pPr>
        <w:pStyle w:val="BodyTextIndent2"/>
        <w:ind w:left="1440" w:hanging="720"/>
        <w:rPr>
          <w:rFonts w:ascii="CG Omega;LuzSans-Book" w:hAnsi="CG Omega;LuzSans-Book" w:cs="CG Omega;LuzSans-Book"/>
        </w:rPr>
      </w:pPr>
      <w:r>
        <w:rPr>
          <w:rFonts w:cs="CG Omega;LuzSans-Book" w:ascii="CG Omega;LuzSans-Book" w:hAnsi="CG Omega;LuzSans-Book"/>
        </w:rPr>
        <w:t>c)</w:t>
        <w:tab/>
        <w:t xml:space="preserve">Grantor shall have the right to restrict public access within a ten (10) acre area around of each the two (2) future camps provided for in Section III(11), above, </w:t>
      </w:r>
      <w:r>
        <w:rPr>
          <w:rFonts w:cs="CG Omega;LuzSans-Book" w:ascii="CG Omega;LuzSans-Book" w:hAnsi="CG Omega;LuzSans-Book"/>
          <w:szCs w:val="22"/>
        </w:rPr>
        <w:t xml:space="preserve">provided that such exclusion shall not apply to the banks, shores or surfaces of naturally occurring waterbodies such as mapped lakes, ponds or streams . </w:t>
      </w:r>
    </w:p>
    <w:p>
      <w:pPr>
        <w:pStyle w:val="BodyTextIndent2"/>
        <w:ind w:left="0" w:hanging="0"/>
        <w:rPr>
          <w:rFonts w:ascii="CG Omega;LuzSans-Book" w:hAnsi="CG Omega;LuzSans-Book" w:cs="CG Omega;LuzSans-Book"/>
        </w:rPr>
      </w:pPr>
      <w:r>
        <w:rPr>
          <w:rFonts w:cs="CG Omega;LuzSans-Book" w:ascii="CG Omega;LuzSans-Book" w:hAnsi="CG Omega;LuzSans-Book"/>
        </w:rPr>
      </w:r>
    </w:p>
    <w:p>
      <w:pPr>
        <w:pStyle w:val="BodyTextIndent2"/>
        <w:ind w:left="1440" w:hanging="720"/>
        <w:rPr>
          <w:rFonts w:ascii="CG Omega;LuzSans-Book" w:hAnsi="CG Omega;LuzSans-Book" w:cs="CG Omega;LuzSans-Book"/>
        </w:rPr>
      </w:pPr>
      <w:r>
        <w:rPr>
          <w:rFonts w:cs="CG Omega;LuzSans-Book" w:ascii="CG Omega;LuzSans-Book" w:hAnsi="CG Omega;LuzSans-Book"/>
        </w:rPr>
        <w:t>d)</w:t>
        <w:tab/>
        <w:t xml:space="preserve">Grantor may close the Property to public access during periods of active fire hazard, and may close those portions of the Property on which active forestry operations (including the transportation of equipment or logs) are being conducted to the extent access by the public would interfere with the conduct of such operations or a risk to public safety would ensue. </w:t>
      </w:r>
    </w:p>
    <w:p>
      <w:pPr>
        <w:pStyle w:val="Normal"/>
        <w:tabs>
          <w:tab w:val="clear" w:pos="720"/>
          <w:tab w:val="left" w:pos="-720" w:leader="none"/>
        </w:tabs>
        <w:suppressAutoHyphens w:val="true"/>
        <w:spacing w:lineRule="exact" w:line="260"/>
        <w:ind w:left="720" w:hanging="0"/>
        <w:rPr>
          <w:rFonts w:ascii="CG Omega;LuzSans-Book" w:hAnsi="CG Omega;LuzSans-Book" w:cs="CG Omega;LuzSans-Book"/>
          <w:sz w:val="22"/>
        </w:rPr>
      </w:pPr>
      <w:r>
        <w:rPr>
          <w:rFonts w:cs="CG Omega;LuzSans-Book" w:ascii="CG Omega;LuzSans-Book" w:hAnsi="CG Omega;LuzSans-Book"/>
          <w:sz w:val="22"/>
        </w:rPr>
      </w:r>
    </w:p>
    <w:p>
      <w:pPr>
        <w:pStyle w:val="Normal"/>
        <w:numPr>
          <w:ilvl w:val="0"/>
          <w:numId w:val="11"/>
        </w:numPr>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Grantee shall consult with Grantor from time to time about the public use and access permitted under this section to minimize any adverse impact on Grantor’s use and enjoyment of the Protected Property.</w:t>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TextBodyIndent"/>
        <w:tabs>
          <w:tab w:val="clear" w:pos="1800"/>
        </w:tabs>
        <w:ind w:left="720" w:hanging="0"/>
        <w:rPr/>
      </w:pPr>
      <w:r>
        <w:rPr/>
        <w:t>In the event public use of the Property either:</w:t>
      </w:r>
    </w:p>
    <w:p>
      <w:pPr>
        <w:pStyle w:val="TextBodyIndent"/>
        <w:rPr/>
      </w:pPr>
      <w:r>
        <w:rPr/>
      </w:r>
    </w:p>
    <w:p>
      <w:pPr>
        <w:pStyle w:val="TextBodyIndent"/>
        <w:numPr>
          <w:ilvl w:val="0"/>
          <w:numId w:val="7"/>
        </w:numPr>
        <w:rPr/>
      </w:pPr>
      <w:r>
        <w:rPr/>
        <w:t xml:space="preserve">Unreasonably interferes with Grantor's use of the Protected Property on a frequent, on-going basis, or </w:t>
      </w:r>
    </w:p>
    <w:p>
      <w:pPr>
        <w:pStyle w:val="TextBodyIndent"/>
        <w:ind w:left="1440" w:hanging="360"/>
        <w:rPr/>
      </w:pPr>
      <w:r>
        <w:rPr/>
      </w:r>
    </w:p>
    <w:p>
      <w:pPr>
        <w:pStyle w:val="TextBodyIndent"/>
        <w:numPr>
          <w:ilvl w:val="0"/>
          <w:numId w:val="7"/>
        </w:numPr>
        <w:rPr/>
      </w:pPr>
      <w:r>
        <w:rPr/>
        <w:t>Such use causes significant damage to the Property’s natural resources (as may be caused, for example, erosion, fire or other destructive activity),</w:t>
      </w:r>
    </w:p>
    <w:p>
      <w:pPr>
        <w:pStyle w:val="TextBodyIndent"/>
        <w:ind w:left="1440" w:hanging="360"/>
        <w:rPr/>
      </w:pPr>
      <w:r>
        <w:rPr/>
      </w:r>
    </w:p>
    <w:p>
      <w:pPr>
        <w:pStyle w:val="TextBodyIndent"/>
        <w:ind w:left="1440" w:hanging="0"/>
        <w:rPr/>
      </w:pPr>
      <w:r>
        <w:rPr/>
        <w:t xml:space="preserve">Then either Grantor or Grantee may close the Property to the public, subject to the </w:t>
      </w:r>
    </w:p>
    <w:p>
      <w:pPr>
        <w:pStyle w:val="TextBodyIndent"/>
        <w:ind w:left="1440" w:hanging="0"/>
        <w:rPr/>
      </w:pPr>
      <w:r>
        <w:rPr/>
        <w:t>arbitration provisions below.  The closing party shall provide prompt notice to the non-closing party, describing the facts which supported closure.</w:t>
      </w:r>
    </w:p>
    <w:p>
      <w:pPr>
        <w:pStyle w:val="TextBodyIndent"/>
        <w:rPr/>
      </w:pPr>
      <w:r>
        <w:rPr/>
      </w:r>
    </w:p>
    <w:p>
      <w:pPr>
        <w:pStyle w:val="TextBodyIndent"/>
        <w:tabs>
          <w:tab w:val="left" w:pos="720" w:leader="none"/>
          <w:tab w:val="left" w:pos="1800" w:leader="none"/>
        </w:tabs>
        <w:ind w:left="0" w:hanging="360"/>
        <w:rPr/>
      </w:pPr>
      <w:r>
        <w:rPr/>
        <w:tab/>
        <w:t xml:space="preserve">Grantor and Grantee shall work in good faith to resolve any issues with respect to public recreational access to the Property.  Any issue not resolved voluntarily shall be submitted to mediation. Grantor and Grantee will mutually select a mediator. Such selection shall occur within thirty (30) days of a demand for mediation by Grantor or Grantee, and every reasonable effort shall be made to complete mediation of any dispute within thirty (30) days of the selection of the mediator.   However, by mutual agreement of Grantor and Grantee, the parties may elect not to mediate but, instead, to submit such issue to binding arbitration.  </w:t>
      </w:r>
    </w:p>
    <w:p>
      <w:pPr>
        <w:pStyle w:val="TextBodyIndent"/>
        <w:tabs>
          <w:tab w:val="left" w:pos="720" w:leader="none"/>
          <w:tab w:val="left" w:pos="1800" w:leader="none"/>
        </w:tabs>
        <w:ind w:left="0" w:hanging="360"/>
        <w:rPr/>
      </w:pPr>
      <w:r>
        <w:rPr/>
      </w:r>
    </w:p>
    <w:p>
      <w:pPr>
        <w:pStyle w:val="TextBodyIndent"/>
        <w:tabs>
          <w:tab w:val="left" w:pos="720" w:leader="none"/>
          <w:tab w:val="left" w:pos="1800" w:leader="none"/>
        </w:tabs>
        <w:ind w:left="0" w:hanging="360"/>
        <w:rPr/>
      </w:pPr>
      <w:r>
        <w:rPr/>
        <w:tab/>
        <w:t>Any such issue not resolved through mediation shall be submitted to binding arbitration.  The arbitrator's authority shall include the right to determine:  (1) whether a violation of Section VII by either Grantor or Grantee has occurred or continues to occur, (2) whether public use materially interferes with Grantor’s use of the Property, (3) whether public use has caused significant damage to natural resources, and (4) what corrective action should be implemented to achieve the objectives of permitting reasonable dispersed public recreational access without materially interfering with Grantor’s use of the Protected Property and without damaging natural resources.</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10080" w:leader="none"/>
        </w:tabs>
        <w:suppressAutoHyphens w:val="true"/>
        <w:spacing w:lineRule="atLeas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10080" w:leader="none"/>
        </w:tabs>
        <w:suppressAutoHyphens w:val="true"/>
        <w:spacing w:lineRule="atLeast" w:line="260"/>
        <w:rPr>
          <w:rFonts w:ascii="CG Omega;LuzSans-Book" w:hAnsi="CG Omega;LuzSans-Book" w:cs="CG Omega;LuzSans-Book"/>
          <w:sz w:val="22"/>
        </w:rPr>
      </w:pPr>
      <w:r>
        <w:rPr>
          <w:rFonts w:cs="CG Omega;LuzSans-Book" w:ascii="CG Omega;LuzSans-Book" w:hAnsi="CG Omega;LuzSans-Book"/>
          <w:sz w:val="22"/>
        </w:rPr>
        <w:tab/>
        <w:t>The arbitrator shall be selected by the parties or by the American Arbitration Association if the parties cannot agree on an arbitrator.  The costs of arbitration shall be shared equally by the parties, unless otherwise determined by the arbitrator due to one party being unreasonable or otherwise dilatory.  The decision of the arbitrator shall be binding on the parties.  The parties shall select an arbitrator within two weeks of the submission of an issue to arbitration, and every reasonable effort shall be made to complete arbitration of any dispute within thirty (30) days of the selection of an arbitrator.</w:t>
      </w:r>
    </w:p>
    <w:p>
      <w:pPr>
        <w:pStyle w:val="Normal"/>
        <w:tabs>
          <w:tab w:val="clear" w:pos="720"/>
          <w:tab w:val="left" w:pos="-720" w:leader="none"/>
        </w:tabs>
        <w:suppressAutoHyphens w:val="true"/>
        <w:spacing w:lineRule="exact" w:line="260"/>
        <w:rPr>
          <w:rFonts w:ascii="CG Omega;LuzSans-Book" w:hAnsi="CG Omega;LuzSans-Book" w:cs="CG Omega;LuzSans-Book"/>
          <w:b/>
          <w:b/>
          <w:sz w:val="22"/>
          <w:u w:val="single"/>
        </w:rPr>
      </w:pPr>
      <w:r>
        <w:rPr>
          <w:rFonts w:cs="CG Omega;LuzSans-Book" w:ascii="CG Omega;LuzSans-Book" w:hAnsi="CG Omega;LuzSans-Book"/>
          <w:b/>
          <w:sz w:val="22"/>
          <w:u w:val="single"/>
        </w:rPr>
      </w:r>
    </w:p>
    <w:p>
      <w:pPr>
        <w:pStyle w:val="Normal"/>
        <w:ind w:firstLine="720"/>
        <w:rPr>
          <w:rFonts w:ascii="CG Omega;LuzSans-Book" w:hAnsi="CG Omega;LuzSans-Book" w:cs="CG Omega;LuzSans-Book"/>
          <w:color w:val="000000"/>
          <w:sz w:val="22"/>
        </w:rPr>
      </w:pPr>
      <w:r>
        <w:rPr>
          <w:rFonts w:cs="CG Omega;LuzSans-Book" w:ascii="CG Omega;LuzSans-Book" w:hAnsi="CG Omega;LuzSans-Book"/>
          <w:color w:val="000000"/>
          <w:sz w:val="22"/>
        </w:rPr>
        <w:t>Nothing in this Section VII shall be construed to prohibit Grantor from serving a Notice Against Trespass against third parties for any conduct not permitted by this Section VII, including use of prohibited motor vehicles on the Protected Property.</w:t>
      </w:r>
    </w:p>
    <w:p>
      <w:pPr>
        <w:pStyle w:val="Normal"/>
        <w:ind w:firstLine="720"/>
        <w:rPr>
          <w:rFonts w:ascii="CG Omega;LuzSans-Book" w:hAnsi="CG Omega;LuzSans-Book" w:cs="CG Omega;LuzSans-Book"/>
          <w:color w:val="000000"/>
          <w:sz w:val="22"/>
        </w:rPr>
      </w:pPr>
      <w:r>
        <w:rPr>
          <w:rFonts w:cs="CG Omega;LuzSans-Book" w:ascii="CG Omega;LuzSans-Book" w:hAnsi="CG Omega;LuzSans-Book"/>
          <w:color w:val="000000"/>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color w:val="000000"/>
          <w:sz w:val="22"/>
        </w:rPr>
        <w:tab/>
        <w:t>The general public’s right of access to and use of the Protected Property shall be limited to the access rights outlined in this Section VII, and the public shall have no other no other right to use or occupy the Protected Property.</w:t>
      </w:r>
    </w:p>
    <w:p>
      <w:pPr>
        <w:pStyle w:val="Normal"/>
        <w:tabs>
          <w:tab w:val="clear" w:pos="720"/>
          <w:tab w:val="left" w:pos="-720" w:leader="none"/>
        </w:tabs>
        <w:suppressAutoHyphens w:val="true"/>
        <w:spacing w:lineRule="exact" w:line="260"/>
        <w:rPr>
          <w:rFonts w:ascii="CG Omega;LuzSans-Book" w:hAnsi="CG Omega;LuzSans-Book" w:cs="CG Omega;LuzSans-Book"/>
          <w:b/>
          <w:b/>
          <w:sz w:val="22"/>
          <w:u w:val="single"/>
        </w:rPr>
      </w:pPr>
      <w:r>
        <w:rPr>
          <w:rFonts w:cs="CG Omega;LuzSans-Book" w:ascii="CG Omega;LuzSans-Book" w:hAnsi="CG Omega;LuzSans-Book"/>
          <w:b/>
          <w:sz w:val="22"/>
          <w:u w:val="single"/>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pPr>
      <w:r>
        <w:rPr>
          <w:rFonts w:cs="CG Omega;LuzSans-Book" w:ascii="CG Omega;LuzSans-Book" w:hAnsi="CG Omega;LuzSans-Book"/>
          <w:b/>
          <w:sz w:val="22"/>
        </w:rPr>
        <w:t>VIII.</w:t>
        <w:tab/>
      </w:r>
      <w:r>
        <w:rPr>
          <w:rFonts w:cs="CG Omega;LuzSans-Book" w:ascii="CG Omega;LuzSans-Book" w:hAnsi="CG Omega;LuzSans-Book"/>
          <w:b/>
          <w:sz w:val="22"/>
          <w:u w:val="single"/>
        </w:rPr>
        <w:t>Enforcement of the Restrictions</w:t>
      </w:r>
      <w:r>
        <w:rPr>
          <w:rFonts w:cs="CG Omega;LuzSans-Book" w:ascii="CG Omega;LuzSans-Book" w:hAnsi="CG Omega;LuzSans-Book"/>
          <w:b/>
          <w:sz w:val="22"/>
        </w:rPr>
        <w:t>.</w:t>
      </w:r>
      <w:r>
        <w:rPr>
          <w:rFonts w:cs="CG Omega;LuzSans-Book" w:ascii="CG Omega;LuzSans-Book" w:hAnsi="CG Omega;LuzSans-Book"/>
          <w:sz w:val="22"/>
        </w:rPr>
        <w:t xml:space="preserve">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Grantee shall make reasonable efforts from time to time to assure compliance by Grantor with all of the covenants and restrictions herein.  In connection with such efforts, Grantee may make periodic inspection of all or any portion of the Protected Property, and for such inspection and enforcement purposes, Grantee shall have the right of reasonable access to the Protected Property.  In the event that Grantee becomes aware of an event or circumstance of non-compliance with the terms and conditions herein set forth, Grantee shall give notice to Grantor of such event or circumstance of non-compliance via certified mail, return receipt requested, and demand corrective action sufficient to abate such event or circumstance of non-compliance and restore the Protected Property to its previous condition.  In the event there has been an event or circumstance of non-compliance which is corrected through negotiation and voluntary compliance, but which has caused Grantees to incur extraordinary costs, including staff time, in investigating the non-compliance and securing its correction, Grantor shall reimburse Grantee all such costs incurred in investigating the non-compliance and in securing its correction.</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Failure by Grantor to cause discontinuance, abatement, or such other corrective action as may be demanded by Grantee within a reasonable time after receipt of notice and reasonable opportunity to take corrective action shall entitle Grantee to bring an action in a court of competent jurisdiction to enforce the terms of this Grant and to recover any damages arising from such non-compliance.  Such damages, when recovered, may be applied by Grantee to corrective action on the Protected Property, if necessary.  If such court determines that Grantor has failed to comply with this Grant, Grantor shall reimburse Grantee for any reasonable costs of enforcement, including Grantee's staff time, court costs and reasonable attorneys' fees, in addition to any other payments ordered by such court.  In the event that Grantee initiates litigation and the court determines that the Grantor has not failed to comply with this Grant and that Grantee has initiated litigation without reasonable cause or in bad faith, then Grantee shall reimburse Grantor for any reasonable costs of defending such action, including court costs, Grantor’s staff time, and reasonable attorneys' fees, in addition to any other payments ordered by such court.  The parties to this Grant specifically acknowledge that events and circumstances of non-compliance constitute immediate and irreparable injury, loss, and damage to the Protected Property and accordingly entitle Grantee to such equitable relief, including but not limited to injunctive relief, as the court deems just.  The remedies described herein are in addition to, and not in limitation of, any other remedies available to Grantee at law, in equity, or through administrative proceedings.</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No delay or omission by Grantee in the exercise of any right or remedy upon any breach by Grantor shall impair Grantee's rights or remedies or be construed as a waiver.  Nothing in this enforcement section shall be construed as imposing a liability upon a prior owner of the Protected Property, where the event or circumstance of non-compliance shall have occurred after said prior owner's ownership or control of the Protected Property has terminated.</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pPr>
      <w:r>
        <w:rPr>
          <w:rFonts w:cs="CG Omega;LuzSans-Book" w:ascii="CG Omega;LuzSans-Book" w:hAnsi="CG Omega;LuzSans-Book"/>
          <w:b/>
          <w:sz w:val="22"/>
        </w:rPr>
        <w:t>IX.</w:t>
        <w:tab/>
      </w:r>
      <w:r>
        <w:rPr>
          <w:rFonts w:cs="CG Omega;LuzSans-Book" w:ascii="CG Omega;LuzSans-Book" w:hAnsi="CG Omega;LuzSans-Book"/>
          <w:b/>
          <w:sz w:val="22"/>
          <w:u w:val="single"/>
        </w:rPr>
        <w:t>Miscellaneous Provisions</w:t>
      </w:r>
      <w:r>
        <w:rPr>
          <w:rFonts w:cs="CG Omega;LuzSans-Book" w:ascii="CG Omega;LuzSans-Book" w:hAnsi="CG Omega;LuzSans-Book"/>
          <w:b/>
          <w:sz w:val="22"/>
        </w:rPr>
        <w:t>.</w:t>
      </w:r>
      <w:r>
        <w:rPr>
          <w:rFonts w:cs="CG Omega;LuzSans-Book" w:ascii="CG Omega;LuzSans-Book" w:hAnsi="CG Omega;LuzSans-Book"/>
          <w:sz w:val="22"/>
        </w:rPr>
        <w:t xml:space="preserve">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1.</w:t>
        <w:tab/>
        <w:t>Where Grantor is required, as a result of this Grant, to obtain the prior written approval of Grantee before commencing an activity or act, and where Grantee has designated in writing another organization or entity which shall have the authority to grant such approval, the approval of said designee shall be deemed to be the approval of the Grantee.  Grantor shall reimburse Grantee or Grantee's designee for all extraordinary costs, including staff time, incurred in reviewing the proposed action requiring Grantee's approval; but not to include those costs which are expected and routine in scope.   Upon the request of Grantor, Grantees shall deliver to Grantor, in written recordable form, any approval, disapproval, election, or waiver given by Grantee pursuant to this Gran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2.</w:t>
        <w:tab/>
        <w:t>It is hereby agreed that the construction of any buildings, structures or improvements, or any use of the land otherwise permitted under this Grant shall be in accordance with all applicable ordinances, statutes and regulations of the Towns of Glover and Greensboro , the State of Vermont and any agency of the federal governmen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3.</w:t>
        <w:tab/>
        <w:t xml:space="preserve">It is further agreed that the Protected Property is accurately depicted and described in both the Black Hills Conservation Plan and a Baseline Documentation Report (“BDR”) signed by the original Grantor on or about the date of this Grant and held by Grantee. Grantee may use the Black Hills Conservation Plan or BDR in enforcing this Grant, but are not limited in its use of the Black Hills Conservation Plan and BDR to show a change of conditions.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4.</w:t>
        <w:tab/>
        <w:t xml:space="preserve">Grantee shall transfer the development rights and conservation easement and restrictions conveyed by Grantor herein only to a State agency, municipality, or qualified organization, as defined in Chapter 34 or Chapter 155 Title 10 V.S.A., in accordance with the laws of the State of Vermont and the regulations established by the Internal Revenue Service governing such transfers.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pacing w:lineRule="exact" w:line="260"/>
        <w:rPr/>
      </w:pPr>
      <w:r>
        <w:rPr>
          <w:rFonts w:cs="CG Omega;LuzSans-Book" w:ascii="CG Omega;LuzSans-Book" w:hAnsi="CG Omega;LuzSans-Book"/>
          <w:sz w:val="22"/>
        </w:rPr>
        <w:tab/>
        <w:t>5.</w:t>
        <w:tab/>
        <w:t xml:space="preserve">In the event the development rights or conservation easement and restrictions conveyed to Grantee herein are extinguished by eminent domain or judicial proceedings, Grantee shall be entitled to a share of the proceeds of any sale or exchange of the Protected Property formerly subject to this Grant according to the proportional value of Grantee’s rights and interests in the Protected Property.   Any proceeds from extinguishment shall be allocated between Grantor and Grantee using a ratio based upon the relative value of the development rights and conservation restrictions, and the value of the fee interest in the Protected Property as a whole, as determined by any qualified appraisal performed at the direction of the Grantor effective as of the date of this conveyance in accordance with the requirements for a </w:t>
      </w:r>
      <w:r>
        <w:rPr>
          <w:rFonts w:cs="CG Omega;LuzSans-Book" w:ascii="CG Omega;LuzSans-Book" w:hAnsi="CG Omega;LuzSans-Book"/>
          <w:color w:val="000000"/>
          <w:sz w:val="22"/>
          <w:szCs w:val="22"/>
        </w:rPr>
        <w:t>federal income tax deduction allowable by reason of this Grant pursuant to Section 170(h) of the Internal Revenue Code.</w:t>
      </w:r>
      <w:r>
        <w:rPr>
          <w:rFonts w:cs="CG Omega;LuzSans-Book" w:ascii="CG Omega;LuzSans-Book" w:hAnsi="CG Omega;LuzSans-Book"/>
          <w:sz w:val="22"/>
        </w:rPr>
        <w:t xml:space="preserve">  </w:t>
      </w:r>
      <w:r>
        <w:rPr>
          <w:rFonts w:cs="CG Omega;LuzSans-Book" w:ascii="CG Omega;LuzSans-Book" w:hAnsi="CG Omega;LuzSans-Book"/>
          <w:color w:val="000000"/>
          <w:sz w:val="22"/>
          <w:szCs w:val="22"/>
        </w:rPr>
        <w:t xml:space="preserve">For the purposes of this paragraph, the proportionate value of Grantee’s rights shall remain constant. </w:t>
      </w:r>
      <w:r>
        <w:rPr>
          <w:rFonts w:cs="CG Omega;LuzSans-Book" w:ascii="CG Omega;LuzSans-Book" w:hAnsi="CG Omega;LuzSans-Book"/>
          <w:sz w:val="22"/>
        </w:rPr>
        <w:t>Grantee shall use any such proceeds in a manner consistent with the conservation purposes of this Gran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6.</w:t>
        <w:tab/>
        <w:t xml:space="preserve">In any deed or lease conveying an interest in all or part of the Protected Property, Grantor shall make reference to the conservation easement, restrictions and obligations described herein and shall indicate that said easement and restrictions are binding upon all successors in interest in the Protected Property in perpetuity.  Grantor shall also notify the Grantee of the name(s) and address(es) of Grantor’s successor(s) in interest. </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7.</w:t>
        <w:tab/>
        <w:t>Grantee shall be entitled to re-record this Grant, or to record a notice making reference to the existence of this Grant, in the Towns of Glover and Greensboro Land Records as may be necessary to satisfy the requirements of the Record Marketable Title Act, 27 V.S.A., Chapter 5, Subchapter 7, including 27 V.S.A. §§603 and 605.</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TextBody"/>
        <w:tabs>
          <w:tab w:val="clear" w:pos="2160"/>
          <w:tab w:val="clear" w:pos="2880"/>
          <w:tab w:val="clear" w:pos="3600"/>
          <w:tab w:val="clear" w:pos="4320"/>
          <w:tab w:val="clear" w:pos="6480"/>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rPr/>
      </w:pPr>
      <w:r>
        <w:rPr/>
        <w:tab/>
        <w:t>8.</w:t>
        <w:tab/>
        <w:t xml:space="preserve">The term “Grantee” shall include the successors and assigns of the original Grantee, Vermont Land Trust, Inc.  The term “Grantor” shall include the heirs, executors and administrators of the original </w:t>
      </w:r>
      <w:r>
        <w:rPr>
          <w:highlight w:val="yellow"/>
        </w:rPr>
        <w:t>Grantor, ______________</w:t>
      </w:r>
      <w:r>
        <w:rPr/>
        <w: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9.</w:t>
        <w:tab/>
        <w:t>Grantor shall pay all real estate taxes and assessments on the Protected Property and shall pay all other taxes, if any, assessed in lieu of or in substitution for real estate taxes on the Protected Property.</w:t>
      </w:r>
    </w:p>
    <w:p>
      <w:pPr>
        <w:pStyle w:val="Normal"/>
        <w:tabs>
          <w:tab w:val="left" w:pos="-1440" w:leader="none"/>
          <w:tab w:val="left" w:pos="-720" w:leader="none"/>
          <w:tab w:val="left" w:pos="0" w:leader="none"/>
          <w:tab w:val="left" w:pos="720" w:leader="none"/>
        </w:tabs>
        <w:suppressAutoHyphens w:val="true"/>
        <w:spacing w:lineRule="exac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tabs>
          <w:tab w:val="left" w:pos="-1440" w:leader="none"/>
          <w:tab w:val="left" w:pos="-720" w:leader="none"/>
          <w:tab w:val="left" w:pos="0" w:leader="none"/>
          <w:tab w:val="left" w:pos="720" w:leader="none"/>
        </w:tabs>
        <w:suppressAutoHyphens w:val="true"/>
        <w:spacing w:lineRule="exact" w:line="260"/>
        <w:rPr/>
      </w:pPr>
      <w:r>
        <w:rPr>
          <w:rFonts w:cs="CG Omega;LuzSans-Book" w:ascii="CG Omega;LuzSans-Book" w:hAnsi="CG Omega;LuzSans-Book"/>
          <w:sz w:val="22"/>
          <w:szCs w:val="22"/>
        </w:rPr>
        <w:tab/>
        <w:t>10.</w:t>
        <w:tab/>
        <w:t>Grantor warrants that Grantor has no actual knowledge of a release</w:t>
      </w:r>
      <w:r>
        <w:rPr>
          <w:rFonts w:cs="CG Omega;LuzSans-Book" w:ascii="CG Omega;LuzSans-Book" w:hAnsi="CG Omega;LuzSans-Book"/>
          <w:b/>
          <w:sz w:val="22"/>
          <w:szCs w:val="22"/>
        </w:rPr>
        <w:t xml:space="preserve"> </w:t>
      </w:r>
      <w:r>
        <w:rPr>
          <w:rFonts w:cs="CG Omega;LuzSans-Book" w:ascii="CG Omega;LuzSans-Book" w:hAnsi="CG Omega;LuzSans-Book"/>
          <w:sz w:val="22"/>
          <w:szCs w:val="22"/>
        </w:rPr>
        <w:t xml:space="preserve">or threatened release of hazardous substances or wastes on the Protected Property. </w:t>
      </w:r>
    </w:p>
    <w:p>
      <w:pPr>
        <w:pStyle w:val="BodyTextIndent3"/>
        <w:ind w:left="0" w:hanging="0"/>
        <w:rPr>
          <w:rFonts w:ascii="CG Omega;LuzSans-Book" w:hAnsi="CG Omega;LuzSans-Book" w:cs="CG Omega;LuzSans-Book"/>
          <w:sz w:val="22"/>
          <w:szCs w:val="22"/>
        </w:rPr>
      </w:pPr>
      <w:r>
        <w:rPr>
          <w:rFonts w:cs="CG Omega;LuzSans-Book" w:ascii="CG Omega;LuzSans-Book" w:hAnsi="CG Omega;LuzSans-Book"/>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Omega;LuzSans-Book" w:hAnsi="CG Omega;LuzSans-Book" w:cs="CG Omega;LuzSans-Book"/>
          <w:sz w:val="22"/>
        </w:rPr>
      </w:pPr>
      <w:r>
        <w:rPr>
          <w:rFonts w:cs="CG Omega;LuzSans-Book" w:ascii="CG Omega;LuzSans-Book" w:hAnsi="CG Omega;LuzSans-Book"/>
          <w:sz w:val="22"/>
        </w:rPr>
        <w:t>11.</w:t>
        <w:tab/>
        <w:t xml:space="preserve">Grantor shall hold harmless, indemnify and defend Grantee from and against any liabilities, claims and expenses, including reasonable attorney’s fees to which Grantee may be subjected, including, but not limited to, those arising from any solid or hazardous waste/hazardous substance release or disposal or hazardous waste/ hazardous substance cleanup laws or the actions or inactions of Grantor as owner or operator of the premises, or those of Grantor’s agents. </w:t>
      </w:r>
    </w:p>
    <w:p>
      <w:pPr>
        <w:pStyle w:val="Normal"/>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720" w:leader="none"/>
        </w:tabs>
        <w:suppressAutoHyphens w:val="true"/>
        <w:rPr>
          <w:rFonts w:ascii="CG Omega;LuzSans-Book" w:hAnsi="CG Omega;LuzSans-Book" w:cs="CG Omega;LuzSans-Book"/>
          <w:sz w:val="22"/>
        </w:rPr>
      </w:pPr>
      <w:r>
        <w:rPr>
          <w:rFonts w:cs="CG Omega;LuzSans-Book" w:ascii="CG Omega;LuzSans-Book" w:hAnsi="CG Omega;LuzSans-Book"/>
          <w:sz w:val="22"/>
        </w:rPr>
        <w:tab/>
        <w:t>12.</w:t>
        <w:tab/>
        <w:t xml:space="preserve">This Grant shall be governed by and construed in accordance with the laws of the State of Vermont.  In the event that any provision or clause in this Grant conflicts with applicable law, such conflict shall not affect other provisions hereof which can be given effect without the conflicting provision.  To this end the provisions of this Grant are declared to be severable.  </w:t>
      </w:r>
    </w:p>
    <w:p>
      <w:pPr>
        <w:pStyle w:val="Normal"/>
        <w:spacing w:lineRule="atLeast" w:line="28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pPr>
      <w:r>
        <w:rPr>
          <w:rFonts w:cs="CG Omega;LuzSans-Book" w:ascii="CG Omega;LuzSans-Book" w:hAnsi="CG Omega;LuzSans-Book"/>
          <w:sz w:val="22"/>
        </w:rPr>
        <w:tab/>
        <w:t>13.</w:t>
        <w:tab/>
        <w:t xml:space="preserve">This instrument shall not be construed as a Grant by Grantor of any right to occupy, use or improve the Protected Property, nor shall it be construed to convey to Grantee a right of access beyond the rights of access set forth in Section </w:t>
      </w:r>
      <w:r>
        <w:rPr>
          <w:rFonts w:cs="CG Omega;LuzSans-Book" w:ascii="CG Omega;LuzSans-Book" w:hAnsi="CG Omega;LuzSans-Book"/>
          <w:sz w:val="22"/>
          <w:highlight w:val="yellow"/>
        </w:rPr>
        <w:t>VII</w:t>
      </w:r>
      <w:r>
        <w:rPr>
          <w:rFonts w:cs="CG Omega;LuzSans-Book" w:ascii="CG Omega;LuzSans-Book" w:hAnsi="CG Omega;LuzSans-Book"/>
          <w:sz w:val="22"/>
        </w:rPr>
        <w:t xml:space="preserve"> of this Gran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INVALIDATION of any provision hereof shall not affect any other provision of this Grant.</w:t>
      </w:r>
    </w:p>
    <w:p>
      <w:pPr>
        <w:pStyle w:val="Normal"/>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pPr>
      <w:r>
        <w:rPr>
          <w:rFonts w:cs="CG Omega;LuzSans-Book" w:ascii="CG Omega;LuzSans-Book" w:hAnsi="CG Omega;LuzSans-Book"/>
          <w:sz w:val="22"/>
        </w:rPr>
        <w:tab/>
        <w:t xml:space="preserve">TO HAVE AND TO HOLD said granted development rights, conservation easement and restrictions, with all the privileges and appurtenances thereof, to the said Grantee, </w:t>
      </w:r>
      <w:r>
        <w:rPr>
          <w:rFonts w:cs="CG Omega;LuzSans-Book" w:ascii="CG Omega;LuzSans-Book" w:hAnsi="CG Omega;LuzSans-Book"/>
          <w:b/>
          <w:sz w:val="22"/>
        </w:rPr>
        <w:t>VERMONT LAND TRUST, INC.</w:t>
      </w:r>
      <w:r>
        <w:rPr>
          <w:rFonts w:cs="CG Omega;LuzSans-Book" w:ascii="CG Omega;LuzSans-Book" w:hAnsi="CG Omega;LuzSans-Book"/>
          <w:sz w:val="22"/>
        </w:rPr>
        <w:t xml:space="preserve">, its successors and assigns, to its own use and behoof forever, and the said </w:t>
      </w:r>
      <w:r>
        <w:rPr>
          <w:rFonts w:cs="CG Omega;LuzSans-Book" w:ascii="CG Omega;LuzSans-Book" w:hAnsi="CG Omega;LuzSans-Book"/>
          <w:sz w:val="22"/>
          <w:highlight w:val="yellow"/>
        </w:rPr>
        <w:t>Grantor, _______________________</w:t>
      </w:r>
      <w:r>
        <w:rPr>
          <w:rFonts w:cs="CG Omega;LuzSans-Book" w:ascii="CG Omega;LuzSans-Book" w:hAnsi="CG Omega;LuzSans-Book"/>
          <w:sz w:val="22"/>
        </w:rPr>
        <w:t xml:space="preserve">, for him/itself, and his/its respective heirs, executors, administrators, successors and assigns, does covenant with the said Grantee, its successors and assigns, that until the ensealing of these presents, he/she is the sole owner of the premises and has good right and title to convey the same in the manner aforesaid, that the premises are free from every encumbrance, except those of record, not intending hereby to reinstate any interest or right terminated or superseded by this Grant, operation of law, abandonment or 27 V.S.A. Ch. 5, Subch. 7; and they hereby engage to warrant and defend the same against all lawful claims whatever, except as afores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I set my hand at ____________, Vermont this ____ day of May,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ab/>
        <w:tab/>
        <w:tab/>
        <w:tab/>
        <w:tab/>
        <w:tab/>
        <w:t>GRAN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ab/>
        <w:tab/>
        <w:tab/>
        <w:tab/>
        <w:tab/>
        <w:tab/>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ab/>
        <w:tab/>
        <w:tab/>
        <w:tab/>
        <w:tab/>
        <w:tab/>
        <w:t>(Name)</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STATE OF VERMONT</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_____________ COUNTY, ss.</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At __________________, this ____ day of May, 2011, _____________________, duly authorized agent for __________ personally appeared and he acknowledged this instrument, by him sealed and subscribed, to be his free act and deed and the free act and deed of _________, before me.</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ab/>
        <w:tab/>
        <w:tab/>
        <w:tab/>
        <w:tab/>
        <w:tab/>
        <w:t>_____________________________</w:t>
      </w:r>
    </w:p>
    <w:p>
      <w:pPr>
        <w:pStyle w:val="Normal"/>
        <w:suppressAutoHyphens w:val="true"/>
        <w:spacing w:lineRule="exact" w:line="260"/>
        <w:ind w:left="1440" w:firstLine="720"/>
        <w:rPr>
          <w:rFonts w:ascii="CG Omega;LuzSans-Book" w:hAnsi="CG Omega;LuzSans-Book" w:cs="CG Omega;LuzSans-Book"/>
          <w:sz w:val="22"/>
        </w:rPr>
      </w:pPr>
      <w:r>
        <w:rPr>
          <w:rFonts w:eastAsia="CG Omega;LuzSans-Book" w:cs="CG Omega;LuzSans-Book" w:ascii="CG Omega;LuzSans-Book" w:hAnsi="CG Omega;LuzSans-Book"/>
          <w:sz w:val="22"/>
        </w:rPr>
        <w:t xml:space="preserve">  </w:t>
      </w:r>
      <w:r>
        <w:rPr>
          <w:rFonts w:cs="CG Omega;LuzSans-Book" w:ascii="CG Omega;LuzSans-Book" w:hAnsi="CG Omega;LuzSans-Book"/>
          <w:sz w:val="22"/>
        </w:rPr>
        <w:tab/>
        <w:tab/>
        <w:tab/>
        <w:tab/>
        <w:t>Notary Public</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ab/>
        <w:tab/>
        <w:tab/>
        <w:tab/>
        <w:tab/>
        <w:tab/>
        <w:t>My commission expires:</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720" w:leader="none"/>
        </w:tabs>
        <w:suppressAutoHyphens w:val="true"/>
        <w:spacing w:lineRule="exact" w:line="260"/>
        <w:jc w:val="center"/>
        <w:rPr>
          <w:rFonts w:ascii="CG Omega;LuzSans-Book" w:hAnsi="CG Omega;LuzSans-Book" w:cs="CG Omega;LuzSans-Book"/>
          <w:sz w:val="22"/>
        </w:rPr>
      </w:pPr>
      <w:bookmarkStart w:id="1" w:name="OLE_LINK2"/>
      <w:bookmarkStart w:id="2" w:name="OLE_LINK1"/>
      <w:bookmarkEnd w:id="1"/>
      <w:bookmarkEnd w:id="2"/>
      <w:r>
        <w:rPr>
          <w:rFonts w:cs="CG Omega;LuzSans-Book" w:ascii="CG Omega;LuzSans-Book" w:hAnsi="CG Omega;LuzSans-Book"/>
          <w:b/>
          <w:sz w:val="22"/>
        </w:rPr>
        <w:t>ACKNOWLEDGMENT OF ARBITRATION</w:t>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We understand that Section VI of this instrument contains an agreement to arbitrate.  After signing this document we understand that we will not be able to bring a lawsuit concerning any dispute that may arise which is covered by the arbitration agreement set forth in Section VII, unless it involves a question of constitutional or civil rights.  Instead, we agree to submit any such dispute to an impartial arbitrator.  We understand that the arbitration provisions of this instrument are limited exclusively to matters set forth in said Section VII.</w:t>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_____________________________</w:t>
        <w:tab/>
        <w:tab/>
        <w:t>Dated:_______________</w:t>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Owner</w:t>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_____________________________</w:t>
        <w:tab/>
        <w:tab/>
        <w:t>Dated:_______________</w:t>
      </w:r>
    </w:p>
    <w:p>
      <w:pPr>
        <w:pStyle w:val="Normal"/>
        <w:tabs>
          <w:tab w:val="clear" w:pos="720"/>
          <w:tab w:val="left" w:pos="-72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Holder</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bookmarkStart w:id="3" w:name="OLE_LINK2"/>
      <w:bookmarkStart w:id="4" w:name="OLE_LINK1"/>
      <w:bookmarkStart w:id="5" w:name="OLE_LINK2"/>
      <w:bookmarkStart w:id="6" w:name="OLE_LINK1"/>
      <w:bookmarkEnd w:id="5"/>
      <w:bookmarkEnd w:id="6"/>
      <w:r>
        <w:br w:type="page"/>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jc w:val="center"/>
        <w:rPr>
          <w:rFonts w:ascii="CG Omega;LuzSans-Book" w:hAnsi="CG Omega;LuzSans-Book" w:cs="CG Omega;LuzSans-Book"/>
          <w:b/>
          <w:b/>
          <w:sz w:val="22"/>
        </w:rPr>
      </w:pPr>
      <w:r>
        <w:rPr>
          <w:rFonts w:cs="CG Omega;LuzSans-Book" w:ascii="CG Omega;LuzSans-Book" w:hAnsi="CG Omega;LuzSans-Book"/>
          <w:b/>
          <w:sz w:val="22"/>
        </w:rPr>
        <w:t>===============================</w:t>
      </w:r>
    </w:p>
    <w:p>
      <w:pPr>
        <w:pStyle w:val="Normal"/>
        <w:suppressAutoHyphens w:val="true"/>
        <w:spacing w:lineRule="exact" w:line="260"/>
        <w:jc w:val="center"/>
        <w:rPr>
          <w:rFonts w:ascii="CG Omega;LuzSans-Book" w:hAnsi="CG Omega;LuzSans-Book" w:cs="CG Omega;LuzSans-Book"/>
          <w:sz w:val="22"/>
          <w:u w:val="single"/>
        </w:rPr>
      </w:pPr>
      <w:r>
        <w:rPr>
          <w:rFonts w:cs="CG Omega;LuzSans-Book" w:ascii="CG Omega;LuzSans-Book" w:hAnsi="CG Omega;LuzSans-Book"/>
          <w:b/>
          <w:sz w:val="22"/>
        </w:rPr>
        <w:t>SCHEDULE A</w:t>
      </w:r>
    </w:p>
    <w:p>
      <w:pPr>
        <w:pStyle w:val="Normal"/>
        <w:suppressAutoHyphens w:val="true"/>
        <w:spacing w:lineRule="exact" w:line="260"/>
        <w:jc w:val="center"/>
        <w:rPr>
          <w:rFonts w:ascii="CG Omega;LuzSans-Book" w:hAnsi="CG Omega;LuzSans-Book" w:cs="CG Omega;LuzSans-Book"/>
          <w:sz w:val="22"/>
        </w:rPr>
      </w:pPr>
      <w:r>
        <w:rPr>
          <w:rFonts w:cs="CG Omega;LuzSans-Book" w:ascii="CG Omega;LuzSans-Book" w:hAnsi="CG Omega;LuzSans-Book"/>
          <w:b/>
          <w:sz w:val="22"/>
        </w:rPr>
        <w:t>PROTECTED PROPERTY</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r>
    </w:p>
    <w:p>
      <w:pPr>
        <w:pStyle w:val="Normal"/>
        <w:suppressAutoHyphens w:val="true"/>
        <w:spacing w:lineRule="exact" w:line="260"/>
        <w:ind w:firstLine="720"/>
        <w:rPr>
          <w:rFonts w:ascii="CG Omega;LuzSans-Book" w:hAnsi="CG Omega;LuzSans-Book" w:cs="CG Omega;LuzSans-Book"/>
          <w:sz w:val="22"/>
        </w:rPr>
      </w:pPr>
      <w:r>
        <w:rPr>
          <w:rFonts w:cs="CG Omega;LuzSans-Book" w:ascii="CG Omega;LuzSans-Book" w:hAnsi="CG Omega;LuzSans-Book"/>
          <w:sz w:val="22"/>
        </w:rPr>
        <w:t xml:space="preserve">Being that portion of the lands and premises located in the Towns of Glover and Greensboro only conveyed to Grantor by warranty deed of Piperville Forest Resources, Inc. dated __________________, and recorded in Book _______, Page _________ of the Glover Land Records and Book _______, Page _________ of the Greensboro Land Records. </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CommentText"/>
        <w:rPr/>
      </w:pPr>
      <w:r>
        <w:rPr>
          <w:rFonts w:cs="CG Omega;LuzSans-Book" w:ascii="CG Omega;LuzSans-Book" w:hAnsi="CG Omega;LuzSans-Book"/>
          <w:color w:val="000000"/>
          <w:sz w:val="22"/>
        </w:rPr>
        <w:t xml:space="preserve">Meaning and intending to include in this description of the Protected Property all of the land with the buildings and improvements thereon generally described as containing </w:t>
      </w:r>
      <w:r>
        <w:rPr>
          <w:rFonts w:cs="CG Omega;LuzSans-Book" w:ascii="CG Omega;LuzSans-Book" w:hAnsi="CG Omega;LuzSans-Book"/>
          <w:color w:val="000000"/>
          <w:sz w:val="22"/>
          <w:highlight w:val="yellow"/>
        </w:rPr>
        <w:t>1685 acres</w:t>
      </w:r>
      <w:r>
        <w:rPr>
          <w:rFonts w:cs="CG Omega;LuzSans-Book" w:ascii="CG Omega;LuzSans-Book" w:hAnsi="CG Omega;LuzSans-Book"/>
          <w:color w:val="000000"/>
          <w:sz w:val="22"/>
        </w:rPr>
        <w:t>, more or less, in the Towns of Glover and Greensboro, Vermont</w:t>
      </w:r>
      <w:r>
        <w:rPr>
          <w:rFonts w:cs="CG Omega;LuzSans-Book" w:ascii="CG Omega;LuzSans-Book" w:hAnsi="CG Omega;LuzSans-Book"/>
          <w:sz w:val="22"/>
          <w:szCs w:val="22"/>
        </w:rPr>
        <w:t xml:space="preserve"> located along the Greensboro/Glover Town line, accessed by Hinman Road (TH 54) in Glover and Highlander Rd (TH 16) in Greensboro. </w:t>
      </w:r>
    </w:p>
    <w:p>
      <w:pPr>
        <w:pStyle w:val="Normal"/>
        <w:suppressAutoHyphens w:val="true"/>
        <w:spacing w:lineRule="exact" w:line="260"/>
        <w:rPr>
          <w:rFonts w:ascii="CG Omega;LuzSans-Book" w:hAnsi="CG Omega;LuzSans-Book" w:cs="CG Omega;LuzSans-Book"/>
          <w:sz w:val="22"/>
          <w:szCs w:val="22"/>
        </w:rPr>
      </w:pPr>
      <w:r>
        <w:rPr>
          <w:rFonts w:cs="CG Omega;LuzSans-Book" w:ascii="CG Omega;LuzSans-Book" w:hAnsi="CG Omega;LuzSans-Book"/>
          <w:sz w:val="22"/>
          <w:szCs w:val="22"/>
        </w:rPr>
      </w:r>
    </w:p>
    <w:p>
      <w:pPr>
        <w:pStyle w:val="Normal"/>
        <w:spacing w:lineRule="atLeast" w:line="280"/>
        <w:rPr>
          <w:rFonts w:ascii="CG Omega;LuzSans-Book" w:hAnsi="CG Omega;LuzSans-Book" w:cs="CG Omega;LuzSans-Book"/>
          <w:sz w:val="22"/>
        </w:rPr>
      </w:pPr>
      <w:r>
        <w:rPr>
          <w:rFonts w:cs="CG Omega;LuzSans-Book" w:ascii="CG Omega;LuzSans-Book" w:hAnsi="CG Omega;LuzSans-Book"/>
          <w:b/>
          <w:color w:val="000000"/>
          <w:sz w:val="22"/>
          <w:u w:val="single"/>
        </w:rPr>
        <w:t>NOTICE</w:t>
      </w:r>
      <w:r>
        <w:rPr>
          <w:rFonts w:cs="CG Omega;LuzSans-Book" w:ascii="CG Omega;LuzSans-Book" w:hAnsi="CG Omega;LuzSans-Book"/>
          <w:b/>
          <w:color w:val="000000"/>
          <w:sz w:val="22"/>
        </w:rPr>
        <w:t>:  Unless otherwise expressly indicated, t</w:t>
      </w:r>
      <w:r>
        <w:rPr>
          <w:rFonts w:cs="CG Omega;LuzSans-Book" w:ascii="CG Omega;LuzSans-Book" w:hAnsi="CG Omega;LuzSans-Book"/>
          <w:b/>
          <w:sz w:val="22"/>
        </w:rPr>
        <w:t xml:space="preserve">he descriptions in </w:t>
      </w:r>
      <w:r>
        <w:rPr>
          <w:rFonts w:cs="CG Omega;LuzSans-Book" w:ascii="CG Omega;LuzSans-Book" w:hAnsi="CG Omega;LuzSans-Book"/>
          <w:b/>
          <w:color w:val="000000"/>
          <w:sz w:val="22"/>
        </w:rPr>
        <w:t>this</w:t>
      </w:r>
      <w:r>
        <w:rPr>
          <w:rFonts w:cs="CG Omega;LuzSans-Book" w:ascii="CG Omega;LuzSans-Book" w:hAnsi="CG Omega;LuzSans-Book"/>
          <w:b/>
          <w:color w:val="00FF00"/>
          <w:sz w:val="22"/>
        </w:rPr>
        <w:t xml:space="preserve"> </w:t>
      </w:r>
      <w:r>
        <w:rPr>
          <w:rFonts w:cs="CG Omega;LuzSans-Book" w:ascii="CG Omega;LuzSans-Book" w:hAnsi="CG Omega;LuzSans-Book"/>
          <w:b/>
          <w:sz w:val="22"/>
        </w:rPr>
        <w:t xml:space="preserve">Schedule A </w:t>
      </w:r>
      <w:r>
        <w:rPr>
          <w:rFonts w:cs="CG Omega;LuzSans-Book" w:ascii="CG Omega;LuzSans-Book" w:hAnsi="CG Omega;LuzSans-Book"/>
          <w:b/>
          <w:color w:val="000000"/>
          <w:sz w:val="22"/>
        </w:rPr>
        <w:t>and in any subsequent</w:t>
      </w:r>
      <w:r>
        <w:rPr>
          <w:rFonts w:cs="CG Omega;LuzSans-Book" w:ascii="CG Omega;LuzSans-Book" w:hAnsi="CG Omega;LuzSans-Book"/>
          <w:b/>
          <w:color w:val="00FF00"/>
          <w:sz w:val="22"/>
        </w:rPr>
        <w:t xml:space="preserve"> </w:t>
      </w:r>
      <w:r>
        <w:rPr>
          <w:rFonts w:cs="CG Omega;LuzSans-Book" w:ascii="CG Omega;LuzSans-Book" w:hAnsi="CG Omega;LuzSans-Book"/>
          <w:b/>
          <w:sz w:val="22"/>
        </w:rPr>
        <w:t>Schedules are not based on a survey or subdivision plat.</w:t>
      </w:r>
      <w:r>
        <w:rPr>
          <w:rFonts w:cs="CG Omega;LuzSans-Book" w:ascii="CG Omega;LuzSans-Book" w:hAnsi="CG Omega;LuzSans-Book"/>
          <w:sz w:val="22"/>
        </w:rPr>
        <w:t xml:space="preserve">  The </w:t>
      </w:r>
      <w:r>
        <w:rPr>
          <w:rFonts w:cs="CG Omega;LuzSans-Book" w:ascii="CG Omega;LuzSans-Book" w:hAnsi="CG Omega;LuzSans-Book"/>
          <w:color w:val="000000"/>
          <w:sz w:val="22"/>
        </w:rPr>
        <w:t>Grantor and Grantee have used their best efforts to depict the approximate boundaries of the Protected Property and any excluded parcels, complexes or special treatment areas on a plan entitled “Vermont Land Trust – Black Hills, Towns of Glover and Greensboro, Orleans Co., VT, dated ____________, 2011” signed by the Grantor and Grantee (referred to throughout this Grant and its Schedules as “Black Hills Conservation Plan”). The Black Hills Conservation Plan</w:t>
      </w:r>
      <w:r>
        <w:rPr>
          <w:rFonts w:cs="CG Omega;LuzSans-Book" w:ascii="CG Omega;LuzSans-Book" w:hAnsi="CG Omega;LuzSans-Book"/>
          <w:sz w:val="22"/>
        </w:rPr>
        <w:t xml:space="preserve"> is based upon Vermont Base Map digital orthophotos and other information available to VLT at the time of the </w:t>
      </w:r>
      <w:r>
        <w:rPr>
          <w:rFonts w:cs="CG Omega;LuzSans-Book" w:ascii="CG Omega;LuzSans-Book" w:hAnsi="CG Omega;LuzSans-Book"/>
          <w:color w:val="000000"/>
          <w:sz w:val="22"/>
        </w:rPr>
        <w:t>Plan’s</w:t>
      </w:r>
      <w:r>
        <w:rPr>
          <w:rFonts w:cs="CG Omega;LuzSans-Book" w:ascii="CG Omega;LuzSans-Book" w:hAnsi="CG Omega;LuzSans-Book"/>
          <w:color w:val="00FF00"/>
          <w:sz w:val="22"/>
        </w:rPr>
        <w:t xml:space="preserve"> </w:t>
      </w:r>
      <w:r>
        <w:rPr>
          <w:rFonts w:cs="CG Omega;LuzSans-Book" w:ascii="CG Omega;LuzSans-Book" w:hAnsi="CG Omega;LuzSans-Book"/>
          <w:sz w:val="22"/>
        </w:rPr>
        <w:t xml:space="preserve">preparation.  Any metes and bounds descriptions included in the Schedules </w:t>
      </w:r>
      <w:r>
        <w:rPr>
          <w:rFonts w:cs="CG Omega;LuzSans-Book" w:ascii="CG Omega;LuzSans-Book" w:hAnsi="CG Omega;LuzSans-Book"/>
          <w:color w:val="000000"/>
          <w:sz w:val="22"/>
        </w:rPr>
        <w:t>herein</w:t>
      </w:r>
      <w:r>
        <w:rPr>
          <w:rFonts w:cs="CG Omega;LuzSans-Book" w:ascii="CG Omega;LuzSans-Book" w:hAnsi="CG Omega;LuzSans-Book"/>
          <w:color w:val="00FF00"/>
          <w:sz w:val="22"/>
        </w:rPr>
        <w:t xml:space="preserve"> </w:t>
      </w:r>
      <w:r>
        <w:rPr>
          <w:rFonts w:cs="CG Omega;LuzSans-Book" w:ascii="CG Omega;LuzSans-Book" w:hAnsi="CG Omega;LuzSans-Book"/>
          <w:sz w:val="22"/>
        </w:rPr>
        <w:t xml:space="preserve">are approximate </w:t>
      </w:r>
      <w:r>
        <w:rPr>
          <w:rFonts w:cs="CG Omega;LuzSans-Book" w:ascii="CG Omega;LuzSans-Book" w:hAnsi="CG Omega;LuzSans-Book"/>
          <w:color w:val="000000"/>
          <w:sz w:val="22"/>
        </w:rPr>
        <w:t>only.</w:t>
      </w:r>
      <w:r>
        <w:rPr>
          <w:rFonts w:cs="CG Omega;LuzSans-Book" w:ascii="CG Omega;LuzSans-Book" w:hAnsi="CG Omega;LuzSans-Book"/>
          <w:sz w:val="22"/>
        </w:rPr>
        <w:t xml:space="preserve">  They are computer generated and are not the result of field measurements or extensive title research.  The Black Hills Conservation Plan and </w:t>
      </w:r>
      <w:r>
        <w:rPr>
          <w:rFonts w:cs="CG Omega;LuzSans-Book" w:ascii="CG Omega;LuzSans-Book" w:hAnsi="CG Omega;LuzSans-Book"/>
          <w:color w:val="000000"/>
          <w:sz w:val="22"/>
        </w:rPr>
        <w:t>any metes and bounds</w:t>
      </w:r>
      <w:r>
        <w:rPr>
          <w:rFonts w:cs="CG Omega;LuzSans-Book" w:ascii="CG Omega;LuzSans-Book" w:hAnsi="CG Omega;LuzSans-Book"/>
          <w:color w:val="00FF00"/>
          <w:sz w:val="22"/>
        </w:rPr>
        <w:t xml:space="preserve"> </w:t>
      </w:r>
      <w:r>
        <w:rPr>
          <w:rFonts w:cs="CG Omega;LuzSans-Book" w:ascii="CG Omega;LuzSans-Book" w:hAnsi="CG Omega;LuzSans-Book"/>
          <w:sz w:val="22"/>
        </w:rPr>
        <w:t xml:space="preserve">descriptions </w:t>
      </w:r>
      <w:r>
        <w:rPr>
          <w:rFonts w:cs="CG Omega;LuzSans-Book" w:ascii="CG Omega;LuzSans-Book" w:hAnsi="CG Omega;LuzSans-Book"/>
          <w:color w:val="000000"/>
          <w:sz w:val="22"/>
        </w:rPr>
        <w:t>herein</w:t>
      </w:r>
      <w:r>
        <w:rPr>
          <w:rFonts w:cs="CG Omega;LuzSans-Book" w:ascii="CG Omega;LuzSans-Book" w:hAnsi="CG Omega;LuzSans-Book"/>
          <w:color w:val="00FF00"/>
          <w:sz w:val="22"/>
        </w:rPr>
        <w:t xml:space="preserve"> </w:t>
      </w:r>
      <w:r>
        <w:rPr>
          <w:rFonts w:cs="CG Omega;LuzSans-Book" w:ascii="CG Omega;LuzSans-Book" w:hAnsi="CG Omega;LuzSans-Book"/>
          <w:sz w:val="22"/>
        </w:rPr>
        <w:t xml:space="preserve">are intended solely for the use of the Grantor and Grantee in establishing the approximate location of the areas described and for administering and interpreting the terms and conditions of this Grant.  No monuments have been placed on the ground.  The Black Hills Conservation Plan is kept by Grantee in its Stewardship Office.  </w:t>
      </w:r>
      <w:r>
        <w:rPr>
          <w:rFonts w:cs="CG Omega;LuzSans-Book" w:ascii="CG Omega;LuzSans-Book" w:hAnsi="CG Omega;LuzSans-Book"/>
          <w:b/>
          <w:sz w:val="22"/>
        </w:rPr>
        <w:t xml:space="preserve">The Black Hills Conservation Plan is not a survey and </w:t>
      </w:r>
      <w:r>
        <w:rPr>
          <w:rFonts w:cs="CG Omega;LuzSans-Book" w:ascii="CG Omega;LuzSans-Book" w:hAnsi="CG Omega;LuzSans-Book"/>
          <w:b/>
          <w:color w:val="000000"/>
          <w:sz w:val="22"/>
        </w:rPr>
        <w:t>must</w:t>
      </w:r>
      <w:r>
        <w:rPr>
          <w:rFonts w:cs="CG Omega;LuzSans-Book" w:ascii="CG Omega;LuzSans-Book" w:hAnsi="CG Omega;LuzSans-Book"/>
          <w:b/>
          <w:color w:val="00FF00"/>
          <w:sz w:val="22"/>
        </w:rPr>
        <w:t xml:space="preserve"> </w:t>
      </w:r>
      <w:r>
        <w:rPr>
          <w:rFonts w:cs="CG Omega;LuzSans-Book" w:ascii="CG Omega;LuzSans-Book" w:hAnsi="CG Omega;LuzSans-Book"/>
          <w:b/>
          <w:sz w:val="22"/>
        </w:rPr>
        <w:t xml:space="preserve">not be used as a survey or for any conveyance </w:t>
      </w:r>
      <w:r>
        <w:rPr>
          <w:rFonts w:cs="CG Omega;LuzSans-Book" w:ascii="CG Omega;LuzSans-Book" w:hAnsi="CG Omega;LuzSans-Book"/>
          <w:b/>
          <w:color w:val="000000"/>
          <w:sz w:val="22"/>
        </w:rPr>
        <w:t>or subdivision</w:t>
      </w:r>
      <w:r>
        <w:rPr>
          <w:rFonts w:cs="CG Omega;LuzSans-Book" w:ascii="CG Omega;LuzSans-Book" w:hAnsi="CG Omega;LuzSans-Book"/>
          <w:b/>
          <w:sz w:val="22"/>
        </w:rPr>
        <w:t xml:space="preserve"> of </w:t>
      </w:r>
      <w:r>
        <w:rPr>
          <w:rFonts w:cs="CG Omega;LuzSans-Book" w:ascii="CG Omega;LuzSans-Book" w:hAnsi="CG Omega;LuzSans-Book"/>
          <w:b/>
          <w:color w:val="000000"/>
          <w:sz w:val="22"/>
        </w:rPr>
        <w:t>the</w:t>
      </w:r>
      <w:r>
        <w:rPr>
          <w:rFonts w:cs="CG Omega;LuzSans-Book" w:ascii="CG Omega;LuzSans-Book" w:hAnsi="CG Omega;LuzSans-Book"/>
          <w:b/>
          <w:sz w:val="22"/>
        </w:rPr>
        <w:t xml:space="preserve"> land </w:t>
      </w:r>
      <w:r>
        <w:rPr>
          <w:rFonts w:cs="CG Omega;LuzSans-Book" w:ascii="CG Omega;LuzSans-Book" w:hAnsi="CG Omega;LuzSans-Book"/>
          <w:b/>
          <w:color w:val="000000"/>
          <w:sz w:val="22"/>
        </w:rPr>
        <w:t>depicted thereon</w:t>
      </w:r>
      <w:r>
        <w:rPr>
          <w:rFonts w:cs="CG Omega;LuzSans-Book" w:ascii="CG Omega;LuzSans-Book" w:hAnsi="CG Omega;LuzSans-Book"/>
          <w:b/>
          <w:sz w:val="22"/>
        </w:rPr>
        <w:t xml:space="preserve">. </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pacing w:lineRule="atLeast" w:line="280"/>
        <w:rPr/>
      </w:pPr>
      <w:r>
        <w:rPr>
          <w:rFonts w:cs="CG Omega;LuzSans-Book" w:ascii="CG Omega;LuzSans-Book" w:hAnsi="CG Omega;LuzSans-Book"/>
          <w:sz w:val="22"/>
        </w:rPr>
        <w:t xml:space="preserve">Grantor and Grantee do not intend to imply any limitation on the area of land included in </w:t>
      </w:r>
      <w:r>
        <w:rPr>
          <w:rFonts w:cs="CG Omega;LuzSans-Book" w:ascii="CG Omega;LuzSans-Book" w:hAnsi="CG Omega;LuzSans-Book"/>
          <w:color w:val="000000"/>
          <w:sz w:val="22"/>
        </w:rPr>
        <w:t>this</w:t>
      </w:r>
      <w:r>
        <w:rPr>
          <w:rFonts w:cs="CG Omega;LuzSans-Book" w:ascii="CG Omega;LuzSans-Book" w:hAnsi="CG Omega;LuzSans-Book"/>
          <w:sz w:val="22"/>
        </w:rPr>
        <w:t xml:space="preserve"> description, should a survey determine that additional land is also encumbered by the Grant.  If, in the future, the Grantor or Grantee shall prepare a survey of the Protected Property, of any portion thereof, or of any excluded lands, </w:t>
      </w:r>
      <w:r>
        <w:rPr>
          <w:rFonts w:cs="CG Omega;LuzSans-Book" w:ascii="CG Omega;LuzSans-Book" w:hAnsi="CG Omega;LuzSans-Book"/>
          <w:color w:val="000000"/>
          <w:sz w:val="22"/>
        </w:rPr>
        <w:t>and that survey is accepted by the other party or confirmed by a court,</w:t>
      </w:r>
      <w:r>
        <w:rPr>
          <w:rFonts w:cs="CG Omega;LuzSans-Book" w:ascii="CG Omega;LuzSans-Book" w:hAnsi="CG Omega;LuzSans-Book"/>
          <w:sz w:val="22"/>
        </w:rPr>
        <w:t xml:space="preserve"> the descriptions in the survey shall control.</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Reference may be made to the above described deed and record, and to the deeds and records referred to therein, in further aid of this description.</w:t>
      </w:r>
    </w:p>
    <w:p>
      <w:pPr>
        <w:pStyle w:val="Normal"/>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sectPr>
      <w:headerReference w:type="default" r:id="rId2"/>
      <w:headerReference w:type="first" r:id="rId3"/>
      <w:type w:val="nextPage"/>
      <w:pgSz w:w="12240" w:h="15840"/>
      <w:pgMar w:left="1440" w:right="1440" w:gutter="0" w:header="576" w:top="632"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cy" w:date="0-00-00T00:00:00Z" w:initials="t">
    <w:p>
      <w:r>
        <w:rPr>
          <w:rFonts w:ascii="Times New Roman" w:hAnsi="Times New Roman" w:eastAsia="Times New Roman" w:cs="Times New Roman"/>
          <w:color w:val="auto"/>
          <w:sz w:val="20"/>
          <w:szCs w:val="20"/>
          <w:lang w:eastAsia="en-US" w:val="en-US" w:bidi="ar-SA"/>
        </w:rPr>
        <w:t>deeds, surveys, and field work will determine final acreage that is associated with the deed and easement</w:t>
      </w:r>
    </w:p>
  </w:comment>
  <w:comment w:id="1" w:author="Carbo" w:date="0-00-00T00:00:00Z" w:initials="RGC">
    <w:p>
      <w:r>
        <w:rPr>
          <w:rFonts w:ascii="Times New Roman" w:hAnsi="Times New Roman" w:eastAsia="Times New Roman" w:cs="Times New Roman"/>
          <w:color w:val="auto"/>
          <w:sz w:val="20"/>
          <w:szCs w:val="20"/>
          <w:lang w:eastAsia="en-US" w:val="en-US" w:bidi="ar-SA"/>
        </w:rPr>
        <w:t>The parties  want to review the current data. If  either deer or bear are not present then this clause will be deleted. The parties will include in the baseline documentation report current habitat  maps, if mapped areas exist to be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zSans-Book"/>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Black Hills Conservation Restrictions</w:t>
    </w:r>
  </w:p>
  <w:p>
    <w:pPr>
      <w:pStyle w:val="Normal"/>
      <w:tabs>
        <w:tab w:val="clear" w:pos="720"/>
        <w:tab w:val="right" w:pos="936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tab/>
      <w:t xml:space="preserve">Page </w:t>
    </w:r>
    <w:r>
      <w:rPr>
        <w:rFonts w:cs="CG Omega;LuzSans-Book" w:ascii="CG Omega;LuzSans-Book" w:hAnsi="CG Omega;LuzSans-Book"/>
        <w:sz w:val="22"/>
      </w:rPr>
      <w:fldChar w:fldCharType="begin"/>
    </w:r>
    <w:r>
      <w:rPr>
        <w:sz w:val="22"/>
        <w:rFonts w:cs="CG Omega;LuzSans-Book" w:ascii="CG Omega;LuzSans-Book" w:hAnsi="CG Omega;LuzSans-Book"/>
      </w:rPr>
      <w:instrText xml:space="preserve"> PAGE \* ARABIC </w:instrText>
    </w:r>
    <w:r>
      <w:rPr>
        <w:sz w:val="22"/>
        <w:rFonts w:cs="CG Omega;LuzSans-Book" w:ascii="CG Omega;LuzSans-Book" w:hAnsi="CG Omega;LuzSans-Book"/>
      </w:rPr>
      <w:fldChar w:fldCharType="separate"/>
    </w:r>
    <w:r>
      <w:rPr>
        <w:sz w:val="22"/>
        <w:rFonts w:cs="CG Omega;LuzSans-Book" w:ascii="CG Omega;LuzSans-Book" w:hAnsi="CG Omega;LuzSans-Book"/>
      </w:rPr>
      <w:t>20</w:t>
    </w:r>
    <w:r>
      <w:rPr>
        <w:sz w:val="22"/>
        <w:rFonts w:cs="CG Omega;LuzSans-Book" w:ascii="CG Omega;LuzSans-Book" w:hAnsi="CG Omega;LuzSans-Book"/>
      </w:rPr>
      <w:fldChar w:fldCharType="end"/>
    </w:r>
  </w:p>
  <w:p>
    <w:pPr>
      <w:pStyle w:val="Normal"/>
      <w:tabs>
        <w:tab w:val="clear" w:pos="720"/>
        <w:tab w:val="right" w:pos="9360" w:leader="none"/>
      </w:tabs>
      <w:suppressAutoHyphens w:val="true"/>
      <w:spacing w:lineRule="exact" w:line="260"/>
      <w:rPr>
        <w:rFonts w:ascii="CG Omega;LuzSans-Book" w:hAnsi="CG Omega;LuzSans-Book" w:cs="CG Omega;LuzSans-Book"/>
        <w:sz w:val="22"/>
      </w:rPr>
    </w:pPr>
    <w:r>
      <w:rPr>
        <w:rFonts w:cs="CG Omega;LuzSans-Book" w:ascii="CG Omega;LuzSans-Book" w:hAnsi="CG Omega;LuzSans-Book"/>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
      <w:lvlJc w:val="left"/>
      <w:pPr>
        <w:tabs>
          <w:tab w:val="num" w:pos="720"/>
        </w:tabs>
        <w:ind w:left="360" w:hanging="360"/>
      </w:pPr>
      <w:rPr>
        <w:sz w:val="22"/>
        <w:i w:val="false"/>
        <w:u w:val="none"/>
        <w:b/>
        <w:rFonts w:ascii="CG Omega;LuzSans-Book" w:hAnsi="CG Omega;LuzSans-Book" w:cs="CG Omega;LuzSans-Boo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
      <w:lvlJc w:val="left"/>
      <w:pPr>
        <w:tabs>
          <w:tab w:val="num" w:pos="360"/>
        </w:tabs>
        <w:ind w:left="1260" w:hanging="360"/>
      </w:pPr>
      <w:rPr>
        <w:sz w:val="22"/>
        <w:i w:val="false"/>
        <w:u w:val="none"/>
        <w:b w:val="false"/>
        <w:rFonts w:ascii="CG Omega;LuzSans-Book" w:hAnsi="CG Omega;LuzSans-Book" w:cs="CG Omega;LuzSans-Book"/>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2"/>
        <w:i w:val="false"/>
        <w:b w:val="false"/>
        <w:szCs w:val="22"/>
        <w:rFonts w:ascii="CG Omega;LuzSans-Book" w:hAnsi="CG Omega;LuzSans-Book" w:cs="CG Omega;LuzSans-Book"/>
      </w:rPr>
    </w:lvl>
  </w:abstractNum>
  <w:abstractNum w:abstractNumId="6">
    <w:lvl w:ilvl="0">
      <w:start w:val="1"/>
      <w:numFmt w:val="lowerLetter"/>
      <w:lvlText w:val="%1)"/>
      <w:lvlJc w:val="left"/>
      <w:pPr>
        <w:tabs>
          <w:tab w:val="num" w:pos="1440"/>
        </w:tabs>
        <w:ind w:left="1440" w:hanging="720"/>
      </w:pPr>
      <w:rPr>
        <w:rFonts w:ascii="CG Omega;LuzSans-Book" w:hAnsi="CG Omega;LuzSans-Book" w:cs="CG Omega;LuzSans-Book"/>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
      <w:lvlJc w:val="left"/>
      <w:pPr>
        <w:tabs>
          <w:tab w:val="num" w:pos="0"/>
        </w:tabs>
        <w:ind w:left="1080" w:hanging="360"/>
      </w:pPr>
      <w:rPr>
        <w:sz w:val="22"/>
        <w:i w:val="false"/>
        <w:u w:val="none"/>
        <w:b w:val="false"/>
        <w:rFonts w:ascii="CG Omega;LuzSans-Book" w:hAnsi="CG Omega;LuzSans-Book" w:cs="CG Omega;LuzSans-Book"/>
      </w:r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
      <w:lvlJc w:val="left"/>
      <w:pPr>
        <w:tabs>
          <w:tab w:val="num" w:pos="1080"/>
        </w:tabs>
        <w:ind w:left="1080" w:hanging="360"/>
      </w:pPr>
      <w:rPr>
        <w:sz w:val="22"/>
        <w:i w:val="false"/>
        <w:u w:val="none"/>
        <w:b w:val="false"/>
        <w:rFonts w:ascii="CG Omega;LuzSans-Book" w:hAnsi="CG Omega;LuzSans-Book" w:cs="CG Omega;LuzSans-Book"/>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
      <w:lvlJc w:val="left"/>
      <w:pPr>
        <w:tabs>
          <w:tab w:val="num" w:pos="360"/>
        </w:tabs>
        <w:ind w:left="1080" w:hanging="360"/>
      </w:pPr>
      <w:rPr>
        <w:sz w:val="22"/>
        <w:i w:val="false"/>
        <w:u w:val="none"/>
        <w:b w:val="false"/>
        <w:rFonts w:ascii="CG Omega;LuzSans-Book" w:hAnsi="CG Omega;LuzSans-Book" w:cs="CG Omega;LuzSans-Book"/>
      </w:r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lowerLetter"/>
      <w:lvlText w:val="%1) "/>
      <w:lvlJc w:val="left"/>
      <w:pPr>
        <w:tabs>
          <w:tab w:val="num" w:pos="1800"/>
        </w:tabs>
        <w:ind w:left="1800" w:hanging="360"/>
      </w:pPr>
      <w:rPr>
        <w:sz w:val="22"/>
        <w:i w:val="false"/>
        <w:u w:val="none"/>
        <w:b w:val="false"/>
        <w:rFonts w:ascii="CG Omega;LuzSans-Book" w:hAnsi="CG Omega;LuzSans-Book" w:cs="CG Omega;LuzSans-Book"/>
      </w:rPr>
    </w:lvl>
  </w:abstractNum>
  <w:abstractNum w:abstractNumId="16">
    <w:lvl w:ilvl="0">
      <w:start w:val="1"/>
      <w:numFmt w:val="decimal"/>
      <w:lvlText w:val="%1."/>
      <w:lvlJc w:val="left"/>
      <w:pPr>
        <w:tabs>
          <w:tab w:val="num" w:pos="720"/>
        </w:tabs>
        <w:ind w:left="720" w:hanging="360"/>
      </w:pPr>
      <w:rPr>
        <w:sz w:val="22"/>
        <w:i w:val="false"/>
        <w:b w:val="false"/>
        <w:szCs w:val="22"/>
        <w:rFonts w:ascii="CG Omega;LuzSans-Book" w:hAnsi="CG Omega;LuzSans-Book" w:cs="CG Omega;LuzSans-Book"/>
      </w:r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outlineLvl w:val="0"/>
    </w:pPr>
    <w:rPr>
      <w:rFonts w:ascii="CG Omega;LuzSans-Book" w:hAnsi="CG Omega;LuzSans-Book" w:cs="CG Omega;LuzSans-Book"/>
      <w:b/>
      <w:sz w:val="22"/>
    </w:rPr>
  </w:style>
  <w:style w:type="paragraph" w:styleId="Heading2">
    <w:name w:val="Heading 2"/>
    <w:basedOn w:val="Normal"/>
    <w:next w:val="Normal"/>
    <w:qFormat/>
    <w:pPr>
      <w:keepNext w:val="true"/>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outlineLvl w:val="1"/>
    </w:pPr>
    <w:rPr>
      <w:rFonts w:ascii="CG Omega;LuzSans-Book" w:hAnsi="CG Omega;LuzSans-Book" w:cs="CG Omega;LuzSans-Book"/>
      <w:b/>
      <w:sz w:val="22"/>
    </w:rPr>
  </w:style>
  <w:style w:type="paragraph" w:styleId="Heading3">
    <w:name w:val="Heading 3"/>
    <w:basedOn w:val="Normal"/>
    <w:next w:val="Normal"/>
    <w:qFormat/>
    <w:pPr>
      <w:keepNext w:val="true"/>
      <w:tabs>
        <w:tab w:val="left" w:pos="-1440" w:leader="none"/>
        <w:tab w:val="left" w:pos="-720" w:leader="none"/>
        <w:tab w:val="left" w:pos="0" w:leader="none"/>
        <w:tab w:val="left" w:pos="720" w:leader="none"/>
        <w:tab w:val="left" w:pos="1440" w:leader="none"/>
        <w:tab w:val="left" w:pos="2367" w:leader="none"/>
        <w:tab w:val="left" w:pos="5040" w:leader="none"/>
        <w:tab w:val="left" w:pos="5760" w:leader="none"/>
        <w:tab w:val="left" w:pos="8640" w:leader="none"/>
        <w:tab w:val="left" w:pos="9360" w:leader="none"/>
        <w:tab w:val="left" w:pos="10080" w:leader="none"/>
        <w:tab w:val="left" w:pos="10800" w:leader="none"/>
      </w:tabs>
      <w:suppressAutoHyphens w:val="true"/>
      <w:spacing w:lineRule="exact" w:line="260"/>
      <w:jc w:val="center"/>
      <w:outlineLvl w:val="2"/>
    </w:pPr>
    <w:rPr>
      <w:rFonts w:ascii="CG Omega;LuzSans-Book" w:hAnsi="CG Omega;LuzSans-Book" w:cs="CG Omega;LuzSans-Book"/>
      <w:b/>
      <w:sz w:val="22"/>
    </w:rPr>
  </w:style>
  <w:style w:type="character" w:styleId="WW8Num1z0">
    <w:name w:val="WW8Num1z0"/>
    <w:qFormat/>
    <w:rPr/>
  </w:style>
  <w:style w:type="character" w:styleId="WW8Num2z0">
    <w:name w:val="WW8Num2z0"/>
    <w:qFormat/>
    <w:rPr>
      <w:rFonts w:ascii="CG Omega;LuzSans-Book" w:hAnsi="CG Omega;LuzSans-Book" w:cs="CG Omega;LuzSans-Book"/>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rPr>
  </w:style>
  <w:style w:type="character" w:styleId="WW8Num7z0">
    <w:name w:val="WW8Num7z0"/>
    <w:qFormat/>
    <w:rPr>
      <w:sz w:val="22"/>
    </w:rPr>
  </w:style>
  <w:style w:type="character" w:styleId="WW8Num8z0">
    <w:name w:val="WW8Num8z0"/>
    <w:qFormat/>
    <w:rPr>
      <w:rFonts w:ascii="CG Omega;LuzSans-Book" w:hAnsi="CG Omega;LuzSans-Book" w:cs="CG Omega;LuzSans-Book"/>
      <w:b w:val="false"/>
      <w:i w:val="false"/>
      <w:sz w:val="22"/>
      <w:szCs w:val="22"/>
    </w:rPr>
  </w:style>
  <w:style w:type="character" w:styleId="WW8Num9z0">
    <w:name w:val="WW8Num9z0"/>
    <w:qFormat/>
    <w:rPr>
      <w:rFonts w:ascii="CG Omega;LuzSans-Book" w:hAnsi="CG Omega;LuzSans-Book" w:cs="CG Omega;LuzSans-Book"/>
      <w:b/>
      <w:i w:val="false"/>
      <w:sz w:val="22"/>
      <w:u w:val="none"/>
    </w:rPr>
  </w:style>
  <w:style w:type="character" w:styleId="WW8Num10z0">
    <w:name w:val="WW8Num10z0"/>
    <w:qFormat/>
    <w:rPr>
      <w:rFonts w:ascii="CG Omega;LuzSans-Book" w:hAnsi="CG Omega;LuzSans-Book" w:cs="CG Omega;LuzSans-Book"/>
    </w:rPr>
  </w:style>
  <w:style w:type="character" w:styleId="WW8Num11z0">
    <w:name w:val="WW8Num11z0"/>
    <w:qFormat/>
    <w:rPr>
      <w:rFonts w:ascii="CG Omega;LuzSans-Book" w:hAnsi="CG Omega;LuzSans-Book" w:cs="CG Omega;LuzSans-Book"/>
      <w:b/>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CG Omega;LuzSans-Book" w:hAnsi="CG Omega;LuzSans-Book" w:cs="CG Omega;LuzSans-Book"/>
      <w:b w:val="false"/>
      <w:i w:val="false"/>
      <w:sz w:val="22"/>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CG Omega;LuzSans-Book" w:hAnsi="CG Omega;LuzSans-Book" w:eastAsia="Times New Roman" w:cs="Times New Roman"/>
      <w:color w:val="000000"/>
    </w:rPr>
  </w:style>
  <w:style w:type="character" w:styleId="WW8Num16z3">
    <w:name w:val="WW8Num16z3"/>
    <w:qFormat/>
    <w:rPr>
      <w:rFonts w:ascii="CG Omega;LuzSans-Book" w:hAnsi="CG Omega;LuzSans-Book" w:eastAsia="Times New Roman" w:cs="Times New Roman"/>
    </w:rPr>
  </w:style>
  <w:style w:type="character" w:styleId="WW8Num18z0">
    <w:name w:val="WW8Num18z0"/>
    <w:qFormat/>
    <w:rPr/>
  </w:style>
  <w:style w:type="character" w:styleId="WW8Num20z0">
    <w:name w:val="WW8Num20z0"/>
    <w:qFormat/>
    <w:rPr>
      <w:rFonts w:ascii="CG Omega;LuzSans-Book" w:hAnsi="CG Omega;LuzSans-Book" w:cs="CG Omega;LuzSans-Book"/>
      <w:b w:val="false"/>
      <w:i w:val="false"/>
      <w:sz w:val="22"/>
      <w:u w:val="no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CG Omega;LuzSans-Book" w:hAnsi="CG Omega;LuzSans-Book" w:cs="CG Omega;LuzSans-Book"/>
      <w:b w:val="false"/>
      <w:i w:val="false"/>
      <w:sz w:val="22"/>
      <w:u w:val="none"/>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G Omega;LuzSans-Book" w:hAnsi="CG Omega;LuzSans-Book" w:cs="CG Omega;LuzSans-Book"/>
      <w:sz w:val="22"/>
    </w:rPr>
  </w:style>
  <w:style w:type="character" w:styleId="WW8Num32z0">
    <w:name w:val="WW8Num32z0"/>
    <w:qFormat/>
    <w:rPr/>
  </w:style>
  <w:style w:type="character" w:styleId="WW8Num33z0">
    <w:name w:val="WW8Num33z0"/>
    <w:qFormat/>
    <w:rPr>
      <w:rFonts w:ascii="CG Times" w:hAnsi="CG Times" w:cs="CG Times"/>
      <w:b w:val="false"/>
      <w:i w:val="false"/>
      <w:sz w:val="22"/>
      <w:u w:val="none"/>
    </w:rPr>
  </w:style>
  <w:style w:type="character" w:styleId="WW8Num34z0">
    <w:name w:val="WW8Num34z0"/>
    <w:qFormat/>
    <w:rPr>
      <w:rFonts w:ascii="CG Omega;LuzSans-Book" w:hAnsi="CG Omega;LuzSans-Book" w:cs="CG Omega;LuzSans-Book"/>
      <w:b w:val="false"/>
      <w:i w:val="false"/>
      <w:sz w:val="22"/>
      <w:u w:val="none"/>
    </w:rPr>
  </w:style>
  <w:style w:type="character" w:styleId="WW8Num35z0">
    <w:name w:val="WW8Num35z0"/>
    <w:qFormat/>
    <w:rPr>
      <w:b w:val="false"/>
    </w:rPr>
  </w:style>
  <w:style w:type="character" w:styleId="WW8Num36z0">
    <w:name w:val="WW8Num36z0"/>
    <w:qFormat/>
    <w:rPr>
      <w:rFonts w:ascii="CG Omega;LuzSans-Book" w:hAnsi="CG Omega;LuzSans-Book" w:cs="CG Omega;LuzSans-Book"/>
      <w:b w:val="false"/>
      <w:i w:val="false"/>
      <w:sz w:val="22"/>
      <w:u w:val="none"/>
    </w:rPr>
  </w:style>
  <w:style w:type="character" w:styleId="WW8Num37z0">
    <w:name w:val="WW8Num37z0"/>
    <w:qFormat/>
    <w:rPr>
      <w:rFonts w:ascii="CG Omega;LuzSans-Book" w:hAnsi="CG Omega;LuzSans-Book" w:cs="CG Omega;LuzSans-Book"/>
      <w:b w:val="false"/>
      <w:i w:val="false"/>
      <w:sz w:val="22"/>
      <w:u w:val="none"/>
    </w:rPr>
  </w:style>
  <w:style w:type="character" w:styleId="WW8NumSt11z0">
    <w:name w:val="WW8NumSt11z0"/>
    <w:qFormat/>
    <w:rPr>
      <w:rFonts w:ascii="CG Omega;LuzSans-Book" w:hAnsi="CG Omega;LuzSans-Book" w:cs="CG Omega;LuzSans-Book"/>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suppressAutoHyphens w:val="true"/>
      <w:spacing w:lineRule="exact" w:line="260"/>
    </w:pPr>
    <w:rPr>
      <w:rFonts w:ascii="CG Omega;LuzSans-Book" w:hAnsi="CG Omega;LuzSans-Book" w:cs="CG Omega;LuzSans-Book"/>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spacing w:lineRule="exact" w:line="260"/>
      <w:ind w:left="1800" w:hanging="360"/>
    </w:pPr>
    <w:rPr>
      <w:rFonts w:ascii="CG Omega;LuzSans-Book" w:hAnsi="CG Omega;LuzSans-Book" w:cs="CG Omega;LuzSans-Book"/>
      <w:sz w:val="22"/>
    </w:rPr>
  </w:style>
  <w:style w:type="paragraph" w:styleId="BodyTextIndent2">
    <w:name w:val="Body Text Indent 2"/>
    <w:basedOn w:val="Normal"/>
    <w:qFormat/>
    <w:pPr>
      <w:tabs>
        <w:tab w:val="clear" w:pos="720"/>
        <w:tab w:val="left" w:pos="-720" w:leader="none"/>
      </w:tabs>
      <w:suppressAutoHyphens w:val="true"/>
      <w:spacing w:lineRule="exact" w:line="260"/>
      <w:ind w:left="720" w:hanging="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07:00Z</dcterms:created>
  <dc:creator>Preferred Customer</dc:creator>
  <dc:description/>
  <dc:language>en-US</dc:language>
  <cp:lastModifiedBy>Clive Gray</cp:lastModifiedBy>
  <cp:lastPrinted>2011-12-12T15:53:00Z</cp:lastPrinted>
  <dcterms:modified xsi:type="dcterms:W3CDTF">2012-01-05T18:07:00Z</dcterms:modified>
  <cp:revision>2</cp:revision>
  <dc:subject/>
  <dc:title>Warranty Deed</dc:title>
</cp:coreProperties>
</file>